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ELKÁ VO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G         Emi      Ami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létě za řekou, kde stála chajda z kůlů, 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Emi          Ami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romantický zdálo se nám všechno být,</w:t>
      </w:r>
    </w:p>
    <w:p>
      <w:pPr>
        <w:pStyle w:val="Heading1"/>
        <w:rPr/>
      </w:pPr>
      <w:r>
        <w:rPr/>
        <w:t>G           Emi        Ami         D7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na "Pasáka" noční útok osmi vosích úlů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Emi       Ami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pod říčními kameny se musel skrý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G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 velká voda přišla i chvíle louče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Ami  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do z nás by to vědě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G         Hmi/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v moře promění</w:t>
      </w:r>
    </w:p>
    <w:p>
      <w:pPr>
        <w:pStyle w:val="Heading2"/>
        <w:ind w:firstLine="708"/>
        <w:rPr/>
      </w:pPr>
      <w:r>
        <w:rPr/>
        <w:t>Ami      D7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dolí i chajda pod skál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s tebou procházím estakádou hráz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duchu promítám ty chvíle z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voje malá dlaň teď rackům chleba ház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bych na pár vteřin tady vrátil č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 velká voda přišla i chvíle loučen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hloupý zakotvit tam nad chatrčí z kůl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tejně nespravím, nám zbude př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at musíme dál svou zemi vosích úl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oheň může hřát až do svít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 velká voda přišla i chvíle loučení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8:00Z</dcterms:created>
  <dc:creator>Marian</dc:creator>
  <dc:description/>
  <cp:keywords/>
  <dc:language>en-US</dc:language>
  <cp:lastModifiedBy>opletalm</cp:lastModifiedBy>
  <dcterms:modified xsi:type="dcterms:W3CDTF">2011-01-12T10:23:00Z</dcterms:modified>
  <cp:revision>6</cp:revision>
  <dc:subject/>
  <dc:title>NOVOROČNÍ</dc:title>
</cp:coreProperties>
</file>