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VEĎ MĚ DÁL CESTO MÁ (COUNTRY ROAD, TAKÉ ME HOM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Bob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Denv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Danoff Bill, Nivert Taffy, Denver, Joh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G             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ěkde v dálce cesty konč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              C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ždá prý však cíl svůj skrýv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ěkde v dálce každá má svůj cí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                      C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ť je pár mil dlouhá, nebo tisíc mi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          D          Emi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eď mě dál, cesto má, veď mě dál, vždyť i j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 G                  D             C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am, kde končíš, chtěl bych dojít, veď mě dál, cesto má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odím dlouho po všech cestách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šechny znám je, jen ta má mi zbýv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jak dívky, co jsem měl tak rád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ná žáru bývá, hned zas samý chlad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eď mě dál, cesto má, veď mě dál, vždyť i já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Emi       D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*: </w:t>
        <w:tab/>
        <w:t>Pak na patník poslední napíšu křído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           G         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jméno své, a pod něj, že jsem žil hrozně rád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Emi                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ísně své, co mi v kapsách zbydo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C              G            D                  D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ám si bandou cvrčků hrát a půjdu spát, půjdu spá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eď mě dál, cesto má, veď mě dál, vždyť i já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+ [: veď mě dál, cesto má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35:00Z</dcterms:created>
  <dc:creator>Marian</dc:creator>
  <dc:description/>
  <cp:keywords/>
  <dc:language>en-US</dc:language>
  <cp:lastModifiedBy>opletalm</cp:lastModifiedBy>
  <dcterms:modified xsi:type="dcterms:W3CDTF">2011-01-12T10:21:00Z</dcterms:modified>
  <cp:revision>7</cp:revision>
  <dc:subject/>
  <dc:title>NOVOROČNÍ</dc:title>
</cp:coreProperties>
</file>