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ĚČNĚ HRANÝ PŘEDFILM V BIO LÁ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uboš Pospíš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D 20 největších hitů 1982-2002 (200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mi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už si sedni, ať něco vidíš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nhle dryák jsme měli dávno jí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sz w:val="20"/>
          <w:szCs w:val="20"/>
        </w:rPr>
        <w:t xml:space="preserve">G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díš jak ten Ital jí má rá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                   E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v prvním jednání místo slov síp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h toho, mlč, já už vím, jak to skonč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z nich to nějak rozsví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š, jsou dny kdy všechno divně z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řeči svatební zní jak test zkušeb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Ami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 xml:space="preserve">Ten biograf na rozcestí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E+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cedulí šedou, předměstím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                        F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vé pro nás vyprodáno má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mi             G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ždej jde taky jako my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      G     C   G    C   E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io Láska svý ruce hř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ávaj’ zas nějakou ofsajd sto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edaj se sto let pak se rozejd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š, jsou lásky z hitů letošní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rvním přehrání už nudou vyzv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íš, teď ji snad skoro začne mlát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a chvíli jí srdce vystřel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lásko z prvních taneční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ždý střelnici zatáhnou rolety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9755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8:00Z</dcterms:created>
  <dc:creator>Marian</dc:creator>
  <dc:description/>
  <cp:keywords/>
  <dc:language>en-US</dc:language>
  <cp:lastModifiedBy>opletalm</cp:lastModifiedBy>
  <dcterms:modified xsi:type="dcterms:W3CDTF">2011-02-09T12:30:00Z</dcterms:modified>
  <cp:revision>5</cp:revision>
  <dc:subject/>
  <dc:title>NOVOROČNÍ</dc:title>
</cp:coreProperties>
</file>