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EČER NA DIS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 G7                                       C          F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ra jsem na disku popíjel skotskou whisku s mechanikem firmy IB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                     G7                                    C           G7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ejkoval jsem chvíli, než mně došly síly, pak povídám: co dělá Angli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G           D7         G                           C            D7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"O Anglii mně wůbec newyprávěj, to je, jak bych sedl uchem na špendlí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D7           G                            C          D7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edlnost nenajdeš tam žádnej a připadáš si jako tajtrlí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</w:t>
      </w:r>
      <w:r>
        <w:rPr>
          <w:rFonts w:cs="Tahoma" w:ascii="Tahoma" w:hAnsi="Tahoma"/>
          <w:b/>
          <w:bCs/>
          <w:sz w:val="20"/>
        </w:rPr>
        <w:t>D7                                               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anti z Oxfordu válej' si fraky ve Fordu a my musíme zpívat s nima v jednom akor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>D7                           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jsou jací-tací, dávají nám práci, když se naše libra z burzy domů potácí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                   G7                            C           F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 u nás v Anglii nosíváme fangli těm, co nám držej' štang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                     G7                                        C          G7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ářit se však musíme, jako že nic nevíme, no přesně jako na hlavu padlí."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G        D7          G                 D7          G                            C          D7           G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lověče, mně se rozum hrbí nad tím, jak to tam máte blbý, my máme od lordů dávno kli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                 D7                                        G            D7        G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stili jsme je ze země a teď si žijem nádherně, u vás by to mělo také jí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C                 G7         C                                                   G7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Už vod těch dob, kdy začla téci Temže, víme, že chtělo by to strukturální čenž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F                 G7                        C   G7                     C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no by to chtělo být, jak by to mělo, hou, jenže nikde tak ve světě corruption nekve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F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 nás v Angli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                   G7                                 C           G7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ď jseš loajální a držíš se tý lajny, anebo čekej, že tě vyli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G                  D7                                     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 každej Brit, kterej chce mít klid, chválí svoji práci, než by si ji nechal vz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</w:t>
      </w:r>
      <w:r>
        <w:rPr>
          <w:rFonts w:cs="Tahoma" w:ascii="Tahoma" w:hAnsi="Tahoma"/>
          <w:b/>
          <w:bCs/>
          <w:sz w:val="20"/>
        </w:rPr>
        <w:t>D7                                                           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ch se, hochu, šprajcoval, pod mostem bych nocoval a ty bys nyní za mý prachy těžko tancoval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                   G7                            C           F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 u nás v Anglii nosíváme fangli těm, co nám držej' štang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       G7        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I'm not like Czech, so I carry flag, even if I go sometimes back."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9:00Z</dcterms:created>
  <dc:creator>Marian</dc:creator>
  <dc:description/>
  <cp:keywords/>
  <dc:language>en-US</dc:language>
  <cp:lastModifiedBy>opletalm</cp:lastModifiedBy>
  <dcterms:modified xsi:type="dcterms:W3CDTF">2011-01-12T10:18:00Z</dcterms:modified>
  <cp:revision>6</cp:revision>
  <dc:subject/>
  <dc:title>MARIANUV ZPEVNIK</dc:title>
</cp:coreProperties>
</file>