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ARIACE NA RENESANČNÍ TÉM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dimír Miší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áclav Hrabě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   F           G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a je jako vecernice plující nocní oblohou,</w:t>
      </w:r>
    </w:p>
    <w:p>
      <w:pPr>
        <w:pStyle w:val="Heading1"/>
        <w:rPr/>
      </w:pPr>
      <w:r>
        <w:rPr>
          <w:rFonts w:eastAsia="Tahoma"/>
        </w:rPr>
        <w:t xml:space="preserve">                           </w:t>
      </w:r>
      <w:r>
        <w:rPr/>
        <w:t>F             G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vrete dvere na petlice, zhasnete v dome všechny svíce</w:t>
      </w:r>
    </w:p>
    <w:p>
      <w:pPr>
        <w:pStyle w:val="Heading1"/>
        <w:rPr/>
      </w:pPr>
      <w:r>
        <w:rPr>
          <w:rFonts w:eastAsia="Tahoma"/>
        </w:rPr>
        <w:t xml:space="preserve">                             </w:t>
      </w:r>
      <w:r>
        <w:rPr/>
        <w:t>F         G                  Ami                   C    G/H     Ami    C/G     D 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opevnete svoje tela, vy, kterým srdce zkamene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a je jako krásná lod, která ztratila kapitá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morníkum se tresou ruce a bojí se, co bude zrán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a je jako bolest z probuzení a horké ruce hvez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které ti oknem do vezení kvetiny sypou ze svatebních cest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a je jako vecernice plující nocní obloh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š život horí jako svíce a mrtví milovat nemoh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š život horí jako svíce a mrtví milovat nemoho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05:00Z</dcterms:created>
  <dc:creator>Marian</dc:creator>
  <dc:description/>
  <dc:language>en-US</dc:language>
  <cp:lastModifiedBy>Administrator</cp:lastModifiedBy>
  <dcterms:modified xsi:type="dcterms:W3CDTF">2011-02-10T20:46:00Z</dcterms:modified>
  <cp:revision>10</cp:revision>
  <dc:subject/>
  <dc:title>VARIACE NA RENESANČNÍ TÉMA</dc:title>
</cp:coreProperties>
</file>