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ÁLKA Rů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i                  G                    Dmi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rozplynul se hustý dým, derry down, hej, down-a-down,</w:t>
      </w:r>
    </w:p>
    <w:p>
      <w:pPr>
        <w:pStyle w:val="Heading1"/>
        <w:rPr/>
      </w:pPr>
      <w:r>
        <w:rPr/>
        <w:t>Dmi                      Gmi             Dmi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d ztichlým polem válecným, derry down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F             C    A         Dmi    Dmi/C  Bb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icho stojí kolkolem a vítez plení vlastní zem,</w:t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Dmi              Gmi           A          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álka ruží, down, derry, derry, derry down-a-dow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ecekej soucit od rváce, derry down, hej, down-a-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zabíjí ten nepláce, derry 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ele mrtvé krajiny se mecem píšou dej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álka ruží, down, derry, derry, derry down, a-dow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erby, dvojí korouhev, derry down, hej, down-a-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rody živí jeden hnev, derry 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zmerí, kam se nahnul trun, zda k Yorkum nebo k Lancastr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álka ruží, down, derry, derry, derry down, a-dow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a erby, dvojí korouhev, derry down, hej, down-a-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hlína pije jednu krev, derry dow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ten ci druhý prežije, vždy nejvíc ztratí Angli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álka ruží, down, derry, derry, derry down, a-dow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3:00Z</dcterms:created>
  <dc:creator>Marian</dc:creator>
  <dc:description/>
  <cp:keywords/>
  <dc:language>en-US</dc:language>
  <cp:lastModifiedBy>opletalm</cp:lastModifiedBy>
  <dcterms:modified xsi:type="dcterms:W3CDTF">2011-01-12T09:57:00Z</dcterms:modified>
  <cp:revision>5</cp:revision>
  <dc:subject/>
  <dc:title>VÁLKA RůŽÍ</dc:title>
</cp:coreProperties>
</file>