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VALČÍČ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Brontosauř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n Nedvě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Na kameni káme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          </w:t>
      </w:r>
      <w:r>
        <w:rPr/>
        <w:t>C                                   G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uhle písnicku chtel bych ti, lásko, dát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</w:t>
      </w:r>
      <w:r>
        <w:rPr/>
        <w:t>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ti každej den pripomíná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       </w:t>
      </w:r>
      <w:r>
        <w:rPr/>
        <w:t>C7       F     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: toho, kdo je tvuj, cí ty jsi a kdo má rád,</w:t>
      </w:r>
    </w:p>
    <w:p>
      <w:pPr>
        <w:pStyle w:val="Heading1"/>
        <w:rPr/>
      </w:pPr>
      <w:r>
        <w:rPr>
          <w:rFonts w:eastAsia="Tahoma"/>
        </w:rPr>
        <w:t xml:space="preserve">                                      </w:t>
      </w:r>
      <w:r>
        <w:rPr/>
        <w:t>G7    C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ti každej den pripomíná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luka jako ty hledám už spoustu let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akový trošku trhlý mý j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j mi ruku, pojd, pujdeme šlapat náš sve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když obrovskou práci to dá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uhle písnicku chtel bych ti, lásko, dá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 mi nevadí, že nos jak bambulku m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i já nejsem žádný ideál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lavne co uvnitr nosíš a co ukrývá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 pouto, co vede nás dá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: </w:t>
        <w:tab/>
        <w:t>Tuhle písnicku chtel bych ti, lásko, dát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6:02:00Z</dcterms:created>
  <dc:creator>Marian</dc:creator>
  <dc:description/>
  <cp:keywords/>
  <dc:language>en-US</dc:language>
  <cp:lastModifiedBy>opletalm</cp:lastModifiedBy>
  <dcterms:modified xsi:type="dcterms:W3CDTF">2011-01-12T09:56:00Z</dcterms:modified>
  <cp:revision>6</cp:revision>
  <dc:subject/>
  <dc:title>VALČÍČEK</dc:title>
</cp:coreProperties>
</file>