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 TEJ KLÁŠTERSKEJ HOSPOD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PO I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              Fmaj7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kni, holka, koukni, kterak jsou me ztloukli</w:t>
      </w:r>
    </w:p>
    <w:p>
      <w:pPr>
        <w:pStyle w:val="Heading1"/>
        <w:rPr/>
      </w:pPr>
      <w:r>
        <w:rPr/>
        <w:t>Fmaj7                    G          E                 A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 tej klášterskej hospode, a to všecko pro teb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kni, holka, koukni, kterak jsou me ztlouk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la jsi domu s vojákem, s tím francouzským pešák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ják má flinticku, dával ti hubic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s' mu dala jablícka vcera v noci na líc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jsem to vedel, do Kláštera bež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vojnu tam verbujou, samou chválu slibuj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ás pochytali, do klády nás da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ky panny plakaly, matky ruce láma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nemá peníze, ten si rány líž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o nemá tolary, musí žít s kyrysar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ukni, holka, koukni, kterak jsou me ztlouk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tej klášterskej hospode, a to všecko pro teb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02:00Z</dcterms:created>
  <dc:creator>Marian</dc:creator>
  <dc:description/>
  <cp:keywords/>
  <dc:language>en-US</dc:language>
  <cp:lastModifiedBy>opletalm</cp:lastModifiedBy>
  <dcterms:modified xsi:type="dcterms:W3CDTF">2011-01-12T09:56:00Z</dcterms:modified>
  <cp:revision>6</cp:revision>
  <dc:subject/>
  <dc:title>V TEJ KLÁŠTERSKEJ HOSPODĚ</dc:title>
</cp:coreProperties>
</file>