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 RUCE SEKYRU MA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iří Schmitz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iří Schmitz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iří Schmitz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    E7        A E7     A        D        A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uce sekyru maje, já šel jsem na petržel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A       E7        A D          A     E7       A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sek' jsem si ruku, v níž jsem sekyru držel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A     E7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íž jsem sekyru drž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c divná pripadla mi a neskutecná zce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t prece druhá ruka, [: ta ulétnout mi mela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          G           D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"Sysel, vidle, stul," zpívám, když neco nechápu,</w:t>
      </w:r>
    </w:p>
    <w:p>
      <w:pPr>
        <w:pStyle w:val="Heading2"/>
        <w:ind w:firstLine="708"/>
        <w:rPr/>
      </w:pPr>
      <w:r>
        <w:rPr/>
        <w:t>C                          G       D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sysel, vidle, stul," když cos nepochopím,</w:t>
      </w:r>
    </w:p>
    <w:p>
      <w:pPr>
        <w:pStyle w:val="Heading2"/>
        <w:ind w:firstLine="708"/>
        <w:rPr/>
      </w:pPr>
      <w:r>
        <w:rPr/>
        <w:t>C                       G     D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sysel, vidle, stul," a po sklence zatápu,</w:t>
      </w:r>
    </w:p>
    <w:p>
      <w:pPr>
        <w:pStyle w:val="Heading2"/>
        <w:ind w:firstLine="708"/>
        <w:rPr/>
      </w:pPr>
      <w:r>
        <w:rPr/>
        <w:t>C                     G     D         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"sysel, vidle, stul," a netrap se t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hnedka jsem se zeptal cestou domu hajné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jsem ho potkal krácet [: prakem postreleného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ajný odpoví mi: muj milý hochu smel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gumu špatne napneš, [: i prak do tebe strelí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"Sysel, vidle, stul," zpívám, když neco necháp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E7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+ tak netrap se tí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1:00Z</dcterms:created>
  <dc:creator>Marian</dc:creator>
  <dc:description/>
  <cp:keywords/>
  <dc:language>en-US</dc:language>
  <cp:lastModifiedBy>opletalm</cp:lastModifiedBy>
  <dcterms:modified xsi:type="dcterms:W3CDTF">2011-01-12T09:54:00Z</dcterms:modified>
  <cp:revision>6</cp:revision>
  <dc:subject/>
  <dc:title>V RUCE SEKYRU MAJE</dc:title>
</cp:coreProperties>
</file>