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 MOŘI JE MÍSTA DO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ři ču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C                             Dmi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 mori je místa dost, v mori je místa dost,</w:t>
      </w:r>
    </w:p>
    <w:p>
      <w:pPr>
        <w:pStyle w:val="Heading1"/>
        <w:ind w:firstLine="708"/>
        <w:rPr/>
      </w:pPr>
      <w:r>
        <w:rPr/>
        <w:t>C                        Ami                      Dmi7    G7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mori je místa, místa, ach, místa, v mori je místa d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morský koník kluše s nákladem morské peny,</w:t>
      </w:r>
    </w:p>
    <w:p>
      <w:pPr>
        <w:pStyle w:val="Heading2"/>
        <w:rPr/>
      </w:pPr>
      <w:r>
        <w:rPr/>
        <w:t>F          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ta je velmi mokrá a on je unavený</w:t>
      </w:r>
    </w:p>
    <w:p>
      <w:pPr>
        <w:pStyle w:val="Heading2"/>
        <w:rPr/>
      </w:pPr>
      <w:r>
        <w:rPr/>
        <w:t>C                               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rvní vlnou vlevo okolo morských patníku,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</w:t>
      </w:r>
      <w:r>
        <w:rPr/>
        <w:t>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rohem v Golfském proudu už vidí Afri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 mori je místa dost, v mori je místa dos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chaluhách pod hladinou perou se chobotn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aždém chapadle boxerská rukav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ou se, melou se, padají, vstávaj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šechny ryby kolem ploutvemi pleska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 mori je místa dost, v mori je místa dos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dúzy pruhledné jak výkladní skrí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m blíž jsou k hladine, tím videt jsou mí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vlnách houpají se a když je nikdo nevi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ouchají do lehátek, strkají do li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 mori je místa dost, v mori je místa dos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noci placatí jak kuchynské uter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stého každý mesíc dobijou bater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morských križovatkách blikají svetla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se nesrazily ryby s ryba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 mori je místa dost, v mori je místa dost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0:00Z</dcterms:created>
  <dc:creator>Marian</dc:creator>
  <dc:description/>
  <cp:keywords/>
  <dc:language>en-US</dc:language>
  <cp:lastModifiedBy>opletalm</cp:lastModifiedBy>
  <dcterms:modified xsi:type="dcterms:W3CDTF">2011-01-12T09:53:00Z</dcterms:modified>
  <cp:revision>7</cp:revision>
  <dc:subject/>
  <dc:title>V MOŘI JE MÍSTA DOST</dc:title>
</cp:coreProperties>
</file>