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 JEDNYM DUM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jednym dumku na Zarubku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G7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jal raz chlopek švarnu robku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G            G7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 robka toho chlopka rada nemjala.</w:t>
      </w:r>
    </w:p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ten jeji chlopek dobrotisko byl,</w:t>
      </w:r>
    </w:p>
    <w:p>
      <w:pPr>
        <w:pStyle w:val="Heading1"/>
        <w:rPr/>
      </w:pPr>
      <w:r>
        <w:rPr/>
        <w:t>G7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tej svoji robce všicko porobil,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epani ji pomyl, bravku dával žrat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7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ka musel kolib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il všecko, choval deck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y to byl dobrotisk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robka toho chlopka rada nemja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vero novych šatu, štvero strevi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stela nešla, enem k muzi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e šminkovani, sama parada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hlopka nemjala ra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hlopisku - dobrotis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ze kanu po fusis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to vidí, jak to slyší, jaka robka 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žralo to chlopka, že tak hlupy by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hospody zašel, vyplatu prep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ak domu prišel, rval, jak hrom by b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u svoju robku zbi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Vcil ma robka rada chlop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on píská, ona hop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nysku sem, Hanysku tam, ja te rada ma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te mi, ludkove, že to tak ma by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z za cas tra robce kožuch vypráš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je hodna tak jako ovec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a rada chlopec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dpispisen">
    <w:name w:val="nadpis pisen"/>
    <w:basedOn w:val="Normal"/>
    <w:qFormat/>
    <w:pPr/>
    <w:rPr>
      <w:rFonts w:ascii="Tahoma" w:hAnsi="Tahoma" w:cs="Tahoma"/>
      <w:b/>
      <w:color w:val="FF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59:00Z</dcterms:created>
  <dc:creator>Marian</dc:creator>
  <dc:description/>
  <cp:keywords/>
  <dc:language>en-US</dc:language>
  <cp:lastModifiedBy>opletalm</cp:lastModifiedBy>
  <dcterms:modified xsi:type="dcterms:W3CDTF">2011-01-12T09:52:00Z</dcterms:modified>
  <cp:revision>6</cp:revision>
  <dc:subject/>
  <dc:title>V JEDNYM DUMKU</dc:title>
</cp:coreProperties>
</file>