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 HOSPODĚ NA RYN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C/H        C/A           C/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hospode Na rynku dal jsem si rum,</w:t>
      </w:r>
    </w:p>
    <w:p>
      <w:pPr>
        <w:pStyle w:val="Heading1"/>
        <w:rPr/>
      </w:pPr>
      <w:r>
        <w:rPr/>
        <w:t>F                 C            Dmi7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jsem co stacil ríct, vzali me k vojákum,</w:t>
      </w:r>
    </w:p>
    <w:p>
      <w:pPr>
        <w:pStyle w:val="Heading1"/>
        <w:rPr/>
      </w:pPr>
      <w:r>
        <w:rPr/>
        <w:t>C         C/H       C/A       C/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ázali lanama, mohlo se jet,</w:t>
      </w:r>
    </w:p>
    <w:p>
      <w:pPr>
        <w:pStyle w:val="Heading1"/>
        <w:rPr/>
      </w:pPr>
      <w:r>
        <w:rPr/>
        <w:t>F            C            Dmi7  G7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n pletl nohama - pitomej     svet.</w:t>
      </w:r>
    </w:p>
    <w:p>
      <w:pPr>
        <w:pStyle w:val="Heading1"/>
        <w:rPr/>
      </w:pPr>
      <w:r>
        <w:rPr/>
        <w:t>F           Emi       F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ležení u hranic dali nám kvér,</w:t>
      </w:r>
    </w:p>
    <w:p>
      <w:pPr>
        <w:pStyle w:val="Heading1"/>
        <w:rPr/>
      </w:pPr>
      <w:r>
        <w:rPr/>
        <w:t xml:space="preserve">C          Dmi       G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generál Líbršvíc ukázal smer:</w:t>
      </w:r>
    </w:p>
    <w:p>
      <w:pPr>
        <w:pStyle w:val="Heading1"/>
        <w:rPr/>
      </w:pPr>
      <w:r>
        <w:rPr/>
        <w:t>F              Emi          F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ámhle só Francóze, proklatá sber,</w:t>
      </w:r>
    </w:p>
    <w:p>
      <w:pPr>
        <w:pStyle w:val="Heading1"/>
        <w:rPr/>
      </w:pPr>
      <w:r>
        <w:rPr/>
        <w:t>C              Dmi            G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tej se, nevzpouzej, kušuj a be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licky burácí, která je m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me se kymácí pod mýma noham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a už posekli a budou sí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tu, v predpeklí, nemám kam jí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rdce mi svázali do kozel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i mne poslali ostrostrel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 vše proto jen, že jsem pil r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hospode sedl si k verbír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aký zpevácek za dveste l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ste si vzpomene, jak jsem se hloupe splet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z cizího netece a hvezdy lž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mej se, clovece, na vide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lešní hostinští nalejvaj r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enky za okny mávají mládenc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dy, co ležím, ted vyroste stro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prachbídne zahyne Napoleon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59:00Z</dcterms:created>
  <dc:creator>Marian</dc:creator>
  <dc:description/>
  <cp:keywords/>
  <dc:language>en-US</dc:language>
  <cp:lastModifiedBy>opletalm</cp:lastModifiedBy>
  <dcterms:modified xsi:type="dcterms:W3CDTF">2011-01-12T09:51:00Z</dcterms:modified>
  <cp:revision>6</cp:revision>
  <dc:subject/>
  <dc:title>V HOSPODĚ NA RYNKU</dc:title>
</cp:coreProperties>
</file>