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 BUFE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F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ufete na stojáka jím párek s horcicí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F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ed vedle tramvajáka, má modrou cepici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G      C   F  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kruhy pod ocima, je rozdrncen z kolejí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F         G7           C       Ami      Dmi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zase, já jsem zase mezi svýma, mezi tema, kterí rychle 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ek' jsem z kancelárí, z teploucka do chlad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, pane pochuzkári, láska je bezvad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jcte mi vysílacku, anebo radeji kl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milá dala si cesnekacku, tož abych utekl pry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add9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 [: Nemáme cas, ve stoje jíme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dd9        Emi (C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uboko v nás nepokoj dríme,</w:t>
      </w:r>
    </w:p>
    <w:p>
      <w:pPr>
        <w:pStyle w:val="Heading2"/>
        <w:ind w:firstLine="708"/>
        <w:rPr/>
      </w:pPr>
      <w:r>
        <w:rPr/>
        <w:t>G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olední pauze pár minut jen,</w:t>
      </w:r>
    </w:p>
    <w:p>
      <w:pPr>
        <w:pStyle w:val="Heading2"/>
        <w:ind w:firstLine="708"/>
        <w:rPr/>
      </w:pPr>
      <w:r>
        <w:rPr/>
        <w:t>G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ek a kren, párek a kren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ekám te ve Džbánu na Kurím rynku u sklenky džusu, krabice krek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že neprijdeš, muj budulínku, v pijácké pýše se patrne pop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ední stokoruna je zelenou nade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d, zajdem radeji do Neptuna mezi ty, kterí rychle 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G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 + párek a kren, párek a kren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8:00Z</dcterms:created>
  <dc:creator>Marian</dc:creator>
  <dc:description/>
  <cp:keywords/>
  <dc:language>en-US</dc:language>
  <cp:lastModifiedBy>opletalm</cp:lastModifiedBy>
  <dcterms:modified xsi:type="dcterms:W3CDTF">2011-01-12T09:50:00Z</dcterms:modified>
  <cp:revision>6</cp:revision>
  <dc:subject/>
  <dc:title>V BUFETĚ</dc:title>
</cp:coreProperties>
</file>