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FF0000"/>
          <w:sz w:val="40"/>
          <w:szCs w:val="40"/>
        </w:rPr>
      </w:pPr>
      <w:r>
        <w:rPr>
          <w:rFonts w:cs="Tahoma" w:ascii="Tahoma" w:hAnsi="Tahoma"/>
          <w:b/>
          <w:color w:val="FF0000"/>
          <w:sz w:val="40"/>
          <w:szCs w:val="40"/>
        </w:rPr>
        <w:t>UŽ TO NENAPRAVÍM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terpret: Jarda Samson Lenk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udba: Jarda Samson Lenk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xt: Jarda Samson Lenk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bum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firstLine="708"/>
        <w:rPr/>
      </w:pPr>
      <w:r>
        <w:rPr/>
        <w:t>G         Cmi   F   G#   G   Cmi   G   Cmi   F   G#   G   Cmi   G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:</w:t>
        <w:tab/>
        <w:t>Vap tap tap 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rPr/>
      </w:pPr>
      <w:r>
        <w:rPr/>
        <w:t>Cmi                    F</w:t>
      </w:r>
    </w:p>
    <w:p>
      <w:pPr>
        <w:pStyle w:val="Normal"/>
        <w:rPr/>
      </w:pPr>
      <w:r>
        <w:rPr>
          <w:rFonts w:cs="Tahoma" w:ascii="Tahoma" w:hAnsi="Tahoma"/>
          <w:sz w:val="20"/>
        </w:rPr>
        <w:t>V devet hodin dvacet pet me opustilo štestí,</w:t>
      </w:r>
    </w:p>
    <w:p>
      <w:pPr>
        <w:pStyle w:val="Heading2"/>
        <w:rPr/>
      </w:pPr>
      <w:r>
        <w:rPr/>
        <w:t>G#                                  G     G7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n vlak, co jsem jím mel jet, na koleji dávno nestál,</w:t>
      </w:r>
    </w:p>
    <w:p>
      <w:pPr>
        <w:pStyle w:val="Heading2"/>
        <w:rPr/>
      </w:pPr>
      <w:r>
        <w:rPr/>
        <w:t>Cmi                    F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 devet hodin dvacet pet jako bych dostal pestí,</w:t>
      </w:r>
    </w:p>
    <w:p>
      <w:pPr>
        <w:pStyle w:val="Heading2"/>
        <w:rPr/>
      </w:pPr>
      <w:r>
        <w:rPr/>
        <w:t>G#                             G          G7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á za hodinu na námestí mel jsem stát, ale v jiným meste.</w:t>
      </w:r>
    </w:p>
    <w:p>
      <w:pPr>
        <w:pStyle w:val="Heading2"/>
        <w:rPr/>
      </w:pPr>
      <w:r>
        <w:rPr/>
        <w:t>C7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vá zpráva znela proste a byla tak krátká,</w:t>
      </w:r>
    </w:p>
    <w:p>
      <w:pPr>
        <w:pStyle w:val="Heading2"/>
        <w:rPr/>
      </w:pPr>
      <w:r>
        <w:rPr/>
        <w:t>Fm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že stavíš se jen na skok, že nechalas' mi vrátka</w:t>
      </w:r>
    </w:p>
    <w:p>
      <w:pPr>
        <w:pStyle w:val="Heading2"/>
        <w:rPr/>
      </w:pPr>
      <w:r>
        <w:rPr/>
        <w:t>Bb              G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dní otevrená, zadní otevrená,</w:t>
      </w:r>
    </w:p>
    <w:p>
      <w:pPr>
        <w:pStyle w:val="Heading2"/>
        <w:rPr/>
      </w:pPr>
      <w:r>
        <w:rPr/>
        <w:t>C7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á naposled te videl, když ti bylo dvacet,</w:t>
      </w:r>
    </w:p>
    <w:p>
      <w:pPr>
        <w:pStyle w:val="Heading2"/>
        <w:rPr/>
      </w:pPr>
      <w:r>
        <w:rPr/>
        <w:t>Fm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o jsi tenkrát rekla, že se nechceš vracet,</w:t>
      </w:r>
    </w:p>
    <w:p>
      <w:pPr>
        <w:pStyle w:val="Heading2"/>
        <w:rPr/>
      </w:pPr>
      <w:r>
        <w:rPr/>
        <w:t>Bb              G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že jsi unavená, ze me unavená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R:</w:t>
        <w:tab/>
        <w:t>Vap tap tap 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á cekala jsem, hlavu jako strep, a zdálo se, že dlouho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uže za to vinný sklep, že clovek casto sleví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á cekala jsem, hlavu jako strep, s podvedomou touhou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á cekala jsem dobu dlouhou, víc než dost, kolik presne, nevím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ak jedenáctá bila a už to bylo passé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á drív jsem mela vedet, že videt chci te zase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áska nerezaví, láska nerezaví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n list, co jsem ti psala, byl dozajista hloupý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yl odmerený moc, na vlídný slovo skoupý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ž to nenapravím, už to nenapravím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:</w:t>
        <w:tab/>
        <w:t>Vap tap tap ..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www.marian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FILENAM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input.doc</w:t>
    </w:r>
    <w:r>
      <w:rPr>
        <w:sz w:val="20"/>
        <w:szCs w:val="20"/>
        <w:rFonts w:cs="Tahoma" w:ascii="Tahoma" w:hAnsi="Tahom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8T14:24:00Z</dcterms:created>
  <dc:creator>MO</dc:creator>
  <dc:description/>
  <cp:keywords/>
  <dc:language>en-US</dc:language>
  <cp:lastModifiedBy>opletalm</cp:lastModifiedBy>
  <dcterms:modified xsi:type="dcterms:W3CDTF">2011-01-12T12:24:00Z</dcterms:modified>
  <cp:revision>5</cp:revision>
  <dc:subject/>
  <dc:title>UŽ TO NENAPRAVÍM</dc:title>
</cp:coreProperties>
</file>