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UKOLÉBAVKA PRO M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 a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arodávný svět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C      G/H  C G/H  C       G/H    C G/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j mi šátek přes oči   a polštář pod hlav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C     G/H    Ami7 F        C     G/H  C G/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švarmy bílých rytířů i svou dívčí postav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C       F        C                  F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ej do arabských měst, a můj přítel věrozvě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C      G/H  C       F        C      G/H   C 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mi koupí čtení pod lampu, ať se dovím, co je če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F   C                   F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m si režnou košili, tou, než jsme se opi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G  C    F     C       G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i přikryla mé mineje i skříňku s motý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žeň všechny číšnice a zavři hote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olek pana biskupa mi přisuň k post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v něm římské střevíce, ještě vlhké z ul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těch mi přines kaviár, až vyjde denn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lehni můj vlastní hrad, prodejný můj domin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než překročíš hranice, už budu usínat ...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35:00Z</dcterms:created>
  <dc:creator>Marian</dc:creator>
  <dc:description/>
  <cp:keywords/>
  <dc:language>en-US</dc:language>
  <cp:lastModifiedBy>opletalm</cp:lastModifiedBy>
  <dcterms:modified xsi:type="dcterms:W3CDTF">2011-01-12T12:24:00Z</dcterms:modified>
  <cp:revision>7</cp:revision>
  <dc:subject/>
  <dc:title>MARIANUV ZPEVNIK</dc:title>
</cp:coreProperties>
</file>