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UKOLÉBAV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ři čuní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 už se sešeř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te si dost uži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hajdy do peř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e abyste tam moc řádi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je taky 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7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lunko mi to dneska slíb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te si hezký s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éž by se vám to spln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G  Emi  Hmi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i       Ami                     D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hůř nebylo to by nám stač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          C  G                    D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R:</w:t>
        <w:tab/>
        <w:t>Hajduly dajduly aby víčka sklapnul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          C   G                            D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jduly dajdy každý svou peřinu najd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                     D  G                          D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ja ja ja ja ja ja ja Kuba Lenka máma a já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G                            C    G                        D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dřív než slunce začne hřát Dobrou noc a spá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noci někdy chodí strac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rdce náhle děla buch bu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jte já spím na dos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zavoláte zbiju zlé duch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ítra je taky d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unko mi to dneska slíb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jte si hezký sen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 kéž by se vám to spln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na na na na na 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hůř nebylo to by nám stači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Hajduly dajduly aby víčka sklapnuly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1:22:00Z</dcterms:created>
  <dc:creator>MO</dc:creator>
  <dc:description/>
  <dc:language>en-US</dc:language>
  <cp:lastModifiedBy>Marian Opletal</cp:lastModifiedBy>
  <dcterms:modified xsi:type="dcterms:W3CDTF">2004-10-19T11:22:00Z</dcterms:modified>
  <cp:revision>3</cp:revision>
  <dc:subject/>
  <dc:title>UKOLÉBAVKA</dc:title>
</cp:coreProperties>
</file>