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UKOLÉBAVKA PRO KUBU A LEN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ři čun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G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 už se sešeři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ste si dost užil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hajdy do peři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 abyste tam moc řádil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ítra je taky den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nko mi to dneska slíbil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jte si hezký se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ž by se vám to splnil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  Emi  Hmi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na na na n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mi       Ami      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hůř nebylo to by nám stač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          C  G                    D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ajduly dajduly aby víčka sklapnuly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          C   G                            D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jduly dajdy každý svou peřinu najdi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                     D  G                          D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ja ja ja ja ja ja ja Kuba Lenka máma a já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</w:rPr>
        <w:t>G                            C    G                        D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ítra dřív než slunce začne hřát Dobrou noc a sp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noci někdy chodí str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rdce náhle děla buch buc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jte já spím na dosa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zavoláte zbiju zlé duc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ítra je taky d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nko mi to dneska slíb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jte si hezký s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ž by se vám to spln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na na na 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hůř nebylo to by nám stač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ajduly dajduly aby víčka sklapnuly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22:00Z</dcterms:created>
  <dc:creator>MO</dc:creator>
  <dc:description/>
  <cp:keywords/>
  <dc:language>en-US</dc:language>
  <cp:lastModifiedBy>opletalm</cp:lastModifiedBy>
  <cp:lastPrinted>2010-10-20T13:54:00Z</cp:lastPrinted>
  <dcterms:modified xsi:type="dcterms:W3CDTF">2011-01-12T12:22:00Z</dcterms:modified>
  <cp:revision>7</cp:revision>
  <dc:subject/>
  <dc:title>UKOLÉBAVKA</dc:title>
</cp:coreProperties>
</file>