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UKOLÉBAV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F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inkej, synácku, spi, zavri ocicka svý -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E           Ami  F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va modré kvety horce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mi        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 zšednou jak plech, zachutná tabákem dech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Ami F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líbení horce.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Ami           F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 Na zlomu století v náruci zhebkne ti</w:t>
      </w:r>
    </w:p>
    <w:p>
      <w:pPr>
        <w:pStyle w:val="Heading1"/>
        <w:rPr/>
      </w:pPr>
      <w:r>
        <w:rPr>
          <w:rFonts w:eastAsia="Tahoma"/>
        </w:rPr>
        <w:t xml:space="preserve">                    </w:t>
      </w:r>
      <w:r>
        <w:rPr/>
        <w:t>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á první nebo pátá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E               Ami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kdo cokoli zví, rány se zajizví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E(E,G)     Ami F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udeš jako táta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inkej, synácku, spi, zavri ocicka sv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a vypere plen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rosteš Sunaru, usedneš u bar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trochu jiné sklen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že zlé chvíle jdou, k vojsku te odvedo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bran dají místo dlá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last místo nárucí couvat te nauc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udeš jako táta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inkáš, synácku, spíš, nouze vyžrala spí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 sklepe bydlí bíd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jeslích na nároží máma te odlož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oc se s ránem stríd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Recepis na lhaní dají ti na hraní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nález bude ztrá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promis, z života zbude ti samo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udeš jako táta ..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23:00Z</dcterms:created>
  <dc:creator>MO</dc:creator>
  <dc:description/>
  <cp:keywords/>
  <dc:language>en-US</dc:language>
  <cp:lastModifiedBy>opletalm</cp:lastModifiedBy>
  <dcterms:modified xsi:type="dcterms:W3CDTF">2011-01-12T12:22:00Z</dcterms:modified>
  <cp:revision>6</cp:revision>
  <dc:subject/>
  <dc:title>UKOLÉBAVKA</dc:title>
</cp:coreProperties>
</file>