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UKAŽTE MI CESTU DO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Flere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hudba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xt: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Z hůry dané (199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G                           Ami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luho sem tu nebyl, sotva sa tu vyznam,</w:t>
      </w:r>
    </w:p>
    <w:p>
      <w:pPr>
        <w:pStyle w:val="HTMLPreformatted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C                 D                       D7            G</w:t>
      </w:r>
    </w:p>
    <w:p>
      <w:pPr>
        <w:pStyle w:val="HTMLPreformatted"/>
        <w:rPr/>
      </w:pPr>
      <w:r>
        <w:rPr>
          <w:rFonts w:cs="Tahoma" w:ascii="Tahoma" w:hAnsi="Tahoma"/>
          <w:color w:val="000000"/>
        </w:rPr>
        <w:t>ukazte mi cestu dom k nam, zasej sa tam vracam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svete sem bludil, kusek scesti hleda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kazte mi cestu dom k nam, zasej sa tam vracam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j hlavu sem sklonil, aj klobuk sem zdelal,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kazte mi cestu dom k nam, zasej sa tam vracam.</w:t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HTMLPreformatted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Po svete sem bludil, kusek scesti hledal,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oz ukazte mi cestu dom k nam, zasej sa sem vraca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11:00Z</dcterms:created>
  <dc:creator>Marian</dc:creator>
  <dc:description/>
  <cp:keywords/>
  <dc:language>en-US</dc:language>
  <cp:lastModifiedBy>opletalm</cp:lastModifiedBy>
  <dcterms:modified xsi:type="dcterms:W3CDTF">2011-01-12T12:15:00Z</dcterms:modified>
  <cp:revision>8</cp:revision>
  <dc:subject/>
  <dc:title>NOVOROČNÍ</dc:title>
</cp:coreProperties>
</file>