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RNKOBRA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ler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                G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j, trepali sme trnky z trnky,</w:t>
      </w:r>
    </w:p>
    <w:p>
      <w:pPr>
        <w:pStyle w:val="Heading2"/>
        <w:rPr/>
      </w:pPr>
      <w:r>
        <w:rPr>
          <w:rFonts w:eastAsia="Tahoma"/>
        </w:rPr>
        <w:t xml:space="preserve">                </w:t>
      </w:r>
      <w:r>
        <w:rPr/>
        <w:t>F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j, plnili sme kyble, hrnky,</w:t>
      </w:r>
    </w:p>
    <w:p>
      <w:pPr>
        <w:pStyle w:val="Heading2"/>
        <w:rPr/>
      </w:pPr>
      <w:r>
        <w:rPr>
          <w:rFonts w:eastAsia="Tahoma"/>
        </w:rPr>
        <w:t xml:space="preserve">      </w:t>
      </w:r>
      <w:r>
        <w:rPr/>
        <w:t>C                    F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v kadi pribyvalo vice kvasu,</w:t>
      </w:r>
    </w:p>
    <w:p>
      <w:pPr>
        <w:pStyle w:val="Heading2"/>
        <w:rPr/>
      </w:pPr>
      <w:r>
        <w:rPr>
          <w:rFonts w:eastAsia="Tahoma"/>
        </w:rPr>
        <w:t xml:space="preserve">                </w:t>
      </w:r>
      <w:r>
        <w:rPr/>
        <w:t>G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 sa tesim, uz sa trasu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ind w:firstLine="708"/>
        <w:rPr/>
      </w:pPr>
      <w:r>
        <w:rPr/>
        <w:t>C                                    G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[: Trnkobrani, trnkobrani, zkraja dycky cosik brani, :]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</w:t>
      </w:r>
      <w:r>
        <w:rPr/>
        <w:t>A         Dmi         G         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kdyz vsak slinu dostanu, ztracam kazdu zabranu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j, palili sme trnky z trnk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j, z kotla potem cvrnky, cvrnk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daly z neho kapky do demijon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ho leku, teho leku, teho smakovneho leku proti vsem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daly z neho kapky do demijon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ho smakovneho leku proti vsem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[: Trnkobrani, trnkobrani, toz pravy cas kostovani, :]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rsku nemoc dostanu, bere na to na stranu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rsku nemoc dostanu, ztracam kazdu zabran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ind w:firstLine="708"/>
        <w:rPr/>
      </w:pPr>
      <w:r>
        <w:rPr/>
        <w:t>F       G      C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Zivijo, zivijo, ej, rup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17:00Z</dcterms:created>
  <dc:creator>Marian</dc:creator>
  <dc:description/>
  <cp:keywords/>
  <dc:language>en-US</dc:language>
  <cp:lastModifiedBy>opletalm</cp:lastModifiedBy>
  <dcterms:modified xsi:type="dcterms:W3CDTF">2011-01-12T13:35:00Z</dcterms:modified>
  <cp:revision>6</cp:revision>
  <dc:subject/>
  <dc:title>NOVOROČNÍ</dc:title>
</cp:coreProperties>
</file>