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ŘIATŘIC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                  C  G  C  G  D/F</w:t>
      </w:r>
      <w:r>
        <w:rPr>
          <w:rFonts w:cs="Tahoma" w:ascii="Tahoma" w:hAnsi="Tahoma"/>
          <w:b/>
          <w:bCs/>
          <w:sz w:val="20"/>
          <w:lang w:val="en-US"/>
        </w:rPr>
        <w:t>#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cházím už do let pána Krist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               C  G   C  G   D/F</w:t>
      </w:r>
      <w:r>
        <w:rPr>
          <w:rFonts w:cs="Tahoma" w:ascii="Tahoma" w:hAnsi="Tahoma"/>
          <w:b/>
          <w:bCs/>
          <w:sz w:val="20"/>
          <w:lang w:val="en-US"/>
        </w:rPr>
        <w:t>#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cínaj' me bolet ruzná místa,</w:t>
      </w:r>
    </w:p>
    <w:p>
      <w:pPr>
        <w:pStyle w:val="Heading1"/>
        <w:rPr/>
      </w:pPr>
      <w:r>
        <w:rPr/>
        <w:t xml:space="preserve">C                 F      C    F       C    G  C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ítím bolest v kostech vždy, když leje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                   C  G   C  G   D/F</w:t>
      </w:r>
      <w:r>
        <w:rPr>
          <w:rFonts w:cs="Tahoma" w:ascii="Tahoma" w:hAnsi="Tahoma"/>
          <w:b/>
          <w:bCs/>
          <w:sz w:val="20"/>
          <w:lang w:val="en-US"/>
        </w:rPr>
        <w:t>#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me po radostech, lásko, zle je,</w:t>
      </w:r>
    </w:p>
    <w:p>
      <w:pPr>
        <w:pStyle w:val="Heading1"/>
        <w:rPr/>
      </w:pPr>
      <w:r>
        <w:rPr/>
        <w:t>C             F    C   F   C      G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íraj' mi bunky, to jsem dopad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              C  G     C  G   D/F</w:t>
      </w:r>
      <w:r>
        <w:rPr>
          <w:rFonts w:cs="Tahoma" w:ascii="Tahoma" w:hAnsi="Tahoma"/>
          <w:b/>
          <w:bCs/>
          <w:sz w:val="20"/>
          <w:lang w:val="en-US"/>
        </w:rPr>
        <w:t>#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mužu pít trunky, kurníkšop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D                        Emi             C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enze je daleko, mládí v cudu, plápolá moje svíce,</w:t>
      </w:r>
    </w:p>
    <w:p>
      <w:pPr>
        <w:pStyle w:val="Heading2"/>
        <w:ind w:firstLine="708"/>
        <w:rPr/>
      </w:pPr>
      <w:r>
        <w:rPr/>
        <w:t>Ami                       D                         G            Ami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ak dlouho ješte tu strašit budu, je mi triatric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konec srandy, konec smíc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sím nosit kšandy kvuli bric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džínama spodky svého uj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sto flašky vodky piju ju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nedlo-vepro-zelo snad me spas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vedá se mi celo, padaj' vlas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enze je daleko, mládí v cudu, plápolá moje svíc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lky-mladý kone furt me lákaj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jsem ale pro ne stará pá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jsem zvolna vstoupil v druhou pul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abych si koupil bílou hul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ky tem svým rokum více cháp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 když usnu na boku, tak desne chráp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Penze je daleko, mládí v cudu, plápolá moje svíce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50:00Z</dcterms:created>
  <dc:creator>MO</dc:creator>
  <dc:description/>
  <cp:keywords/>
  <dc:language>en-US</dc:language>
  <cp:lastModifiedBy>opletalm</cp:lastModifiedBy>
  <dcterms:modified xsi:type="dcterms:W3CDTF">2011-01-12T13:35:00Z</dcterms:modified>
  <cp:revision>6</cp:revision>
  <dc:subject/>
  <dc:title>TŘIATŘICET</dc:title>
</cp:coreProperties>
</file>