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ŘI PATRA SMUT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ítr (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í Nováková v prvním patre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C           G  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ráno krmí starou kocku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k ji nosí parkem v nárucí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tichu jí brouká do spaní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 jsou si desne podobný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C            G  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ta kocka má nos jako vlocku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        D    Emi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be žijou jenom tak, vobema už ujel vlak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be mají už život za sebou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</w:t>
      </w:r>
      <w:r>
        <w:rPr/>
        <w:t>G 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svete už vubec nic je nezajímá, krom tý druh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dve patra vejš v tom by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á na dverích vizitku Karel Klím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žije pan ucitel v pen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vou sbírkou brouku, much a motý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nocí sedí nad krabi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me hmyzu nic ho nezajím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dny pak prodrímá s privrenejma oci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ší se, až prijde vece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zasedne si nad krabicí much a brouku zapráše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tro níž pod panem ucite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je v malým byte paní Mal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ny, co maj' k sobe sakra blíz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m let užtvorí její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m let už uplynu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ý doby, co se naposledy smá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ameti zná celej strop, chodník plnej cizích st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usta lidí tudy procház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ikdo z nich se u té paní nezastaví ani chví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 ale mají spolec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ichni ti lidé v tomhle smutném do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tejdny skoro neje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aby mohli deti privít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deti nemaj' pred vejplat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floka, potom prijdou skrom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draví se pozeptat, predvést tuzexovej š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mpnout tátu nebo má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ri stovky nebo ješte o víc a jet domu novým fár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9:00Z</dcterms:created>
  <dc:creator>MO</dc:creator>
  <dc:description/>
  <cp:keywords/>
  <dc:language>en-US</dc:language>
  <cp:lastModifiedBy>opletalm</cp:lastModifiedBy>
  <dcterms:modified xsi:type="dcterms:W3CDTF">2011-01-12T13:34:00Z</dcterms:modified>
  <cp:revision>5</cp:revision>
  <dc:subject/>
  <dc:title>TŘI PATRA SMUTKU</dc:title>
</cp:coreProperties>
</file>