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TŘI ČUNÍ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Tři čuní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rade za sebou tri cuníci jdou,</w:t>
      </w:r>
    </w:p>
    <w:p>
      <w:pPr>
        <w:pStyle w:val="Heading1"/>
        <w:rPr/>
      </w:pPr>
      <w:r>
        <w:rPr/>
        <w:t>C                    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ápají si v bláte cestou-necestou,</w:t>
      </w:r>
    </w:p>
    <w:p>
      <w:pPr>
        <w:pStyle w:val="Heading1"/>
        <w:rPr/>
      </w:pPr>
      <w:r>
        <w:rPr/>
        <w:t>Dmi                            G7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ufry nemají, cestu neznají,</w:t>
      </w:r>
    </w:p>
    <w:p>
      <w:pPr>
        <w:pStyle w:val="Heading1"/>
        <w:rPr/>
      </w:pPr>
      <w:r>
        <w:rPr/>
        <w:t>Dmi                           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šli proste do sveta a vesele si zpívají: uí uí uí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a jezdí tam, nákladáky se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i cuníci jdou, jdou rovnou za nose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šima bimbají, žito kroupají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vyšli proste do sveta a vesele si zpívají: uí uí uí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vá, pravá - ted!, prední, zadní - už!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i cuníci jdou, jdou jako jeden muž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dé zírají, duvod neznaj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 ti malí cuníci tak vesele si zpívají: uí uí uí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kopýtka pálí, když jim dojde dech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dnou ke studánce na vysoký breh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ušima bimbají, kopýtka máchaj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vilinku si odpocinou, a pak dál se vydají: uí uí uí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se spustí déšt, roztrhne se mrak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 sobe pritisknou se cumák na cumák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lesky bleskají, kapky pleskaj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ni v dešti, nepohode vesele si zpívají: uí uí uí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tu spoustu let, co je svetem sve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šli zemekouli trikrát tam a zpe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rade za sebou, hele, támhle jd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jdme s nima zazpívat si jejich písen veselou: uí uí uí 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49:00Z</dcterms:created>
  <dc:creator>MO</dc:creator>
  <dc:description/>
  <cp:keywords/>
  <dc:language>en-US</dc:language>
  <cp:lastModifiedBy>opletalm</cp:lastModifiedBy>
  <dcterms:modified xsi:type="dcterms:W3CDTF">2011-01-12T13:33:00Z</dcterms:modified>
  <cp:revision>6</cp:revision>
  <dc:subject/>
  <dc:title>TŘI ČUNÍCI</dc:title>
</cp:coreProperties>
</file>