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RH VE SCARBOROUG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pirituál kvint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tradition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         D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íteli, máš do Scarborough jít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Emi     G      A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e vím, že pujdeš tam rád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G       F#mi Emi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m dívku najdi na Market Street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mi        A   C   D Emi D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chtela drív mou ženou se st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kaž ji, at šátek zacne mi š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jehlu nit však smí jenom br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ísto príze mesícní svi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-li chtít mou ženou se st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prijde máj a zavoní ze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šátek v písku prikaž ji pr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ždímat v kvítí jablonové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-li chtít mou ženou se st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vrkocu svých at uplete clu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em se muže na cestu d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tím šátkem at vejde v muj d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-li chtít mou ženou se st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útes cní za prívaly vl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rej dva sáhy pro ruží sa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luh at slouží šípkový tr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š-li chtít mým mužem se st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ej ten sad a slzou ho skro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d tem ružím na loutnu hr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zacnou kvést, tak srpu se cho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š-li chtít mým mužem se st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trní si lužko zhotovit d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uhé z ruží pro me nech stk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pýchy své a boha se pt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nechci víc tvou ženou se stá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8:00Z</dcterms:created>
  <dc:creator>MO</dc:creator>
  <dc:description/>
  <cp:keywords/>
  <dc:language>en-US</dc:language>
  <cp:lastModifiedBy>opletalm</cp:lastModifiedBy>
  <dcterms:modified xsi:type="dcterms:W3CDTF">2011-01-12T13:32:00Z</dcterms:modified>
  <cp:revision>5</cp:revision>
  <dc:subject/>
  <dc:title>TRH VE SCARBOROUGH</dc:title>
</cp:coreProperties>
</file>