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TO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Duhová ces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        C    A       C       D    A  C A C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kali: "Tony, ten roste pro kriminál,</w:t>
      </w:r>
    </w:p>
    <w:p>
      <w:pPr>
        <w:pStyle w:val="Heading1"/>
        <w:rPr/>
      </w:pPr>
      <w:r>
        <w:rPr/>
        <w:t>A        C       A   C       D      A  C A C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 jeho sklony, těch aby se člověk bál,</w:t>
      </w:r>
    </w:p>
    <w:p>
      <w:pPr>
        <w:pStyle w:val="Heading1"/>
        <w:rPr/>
      </w:pPr>
      <w:r>
        <w:rPr/>
        <w:t>F                  G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vidí auto, už volantem otáčí,</w:t>
      </w:r>
    </w:p>
    <w:p>
      <w:pPr>
        <w:pStyle w:val="Heading1"/>
        <w:rPr/>
      </w:pPr>
      <w:r>
        <w:rPr/>
        <w:t>A        C       A  C        D A  C A C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je ta nemoc, tam do zdi naráží.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ny má srdce veliký a širo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dyž budeš chtít, vezme tě do Cheerokee,</w:t>
      </w:r>
    </w:p>
    <w:p>
      <w:pPr>
        <w:pStyle w:val="Textpsniky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  <w:t>to, co s ním zažiješ, je nebe, peklo a ráj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letící čáru změní se za oknem kraj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>
          <w:rFonts w:eastAsia="Tahoma"/>
        </w:rPr>
        <w:t xml:space="preserve"> </w:t>
      </w:r>
      <w:r>
        <w:rPr/>
        <w:t>G                   D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Hej, lidi, kupte mu vůz, ať kouká Tony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</w:t>
      </w:r>
      <w:r>
        <w:rPr/>
        <w:t>G           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ustí vám na plynu blues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</w:t>
      </w:r>
      <w:r>
        <w:rPr/>
        <w:t>G        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tokrát vám tu lásku oplat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sakra, Tony, nedělej volovin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ždyť lidi kolem jsou časovaný mi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ový auto dostane jen premiér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 seš outsider a nemáš na výbě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Hej, lidi, kupte mu vůz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Hej, lidi, kupte mu vůz ...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lang w:val="en-US"/>
        </w:rPr>
        <w:t>[</w:t>
      </w:r>
      <w:r>
        <w:rPr>
          <w:rFonts w:cs="Tahoma" w:ascii="Tahoma" w:hAnsi="Tahoma"/>
          <w:sz w:val="20"/>
        </w:rPr>
        <w:t>: a stokrát vám tu lásku oplatí :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40:00Z</dcterms:created>
  <dc:creator>Marian</dc:creator>
  <dc:description/>
  <cp:keywords/>
  <dc:language>en-US</dc:language>
  <cp:lastModifiedBy>opletalm</cp:lastModifiedBy>
  <dcterms:modified xsi:type="dcterms:W3CDTF">2011-01-12T13:32:00Z</dcterms:modified>
  <cp:revision>6</cp:revision>
  <dc:subject/>
  <dc:title>NOVOROČNÍ</dc:title>
</cp:coreProperties>
</file>