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O TEDY 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        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kám se na svět dírou v plot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E                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stínu mezi bará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E   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ěkdo má holku v Minnesottě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E     H7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ěkdo ji má v Kentuc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o ne, no to tedy n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H7                  E E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se u nás nemůže stát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A        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ne, no to tedy n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H7            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se u nás nemůže st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den chodbou za úsvitu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ředbíhám vlastních nohou pá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šlenky chodí po Wallstree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olar cinká o dola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o ne, no to tedy n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ěcka venku válej' sud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itrocel kvete na horá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lunce svítí na bermud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ráží se ve vlná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o ne, no to tedy n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rap se, hochu, co se sta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tě farář ož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s žádná holka nedosta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heřmanickém věz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o ne, no to tedy n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H7 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08:00Z</dcterms:created>
  <dc:creator>Marian</dc:creator>
  <dc:description/>
  <cp:keywords/>
  <dc:language>en-US</dc:language>
  <cp:lastModifiedBy>opletalm</cp:lastModifiedBy>
  <dcterms:modified xsi:type="dcterms:W3CDTF">2011-01-12T13:31:00Z</dcterms:modified>
  <cp:revision>5</cp:revision>
  <dc:subject/>
  <dc:title>MARIANUV ZPEVNIK</dc:title>
</cp:coreProperties>
</file>