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TO SA NEROZCHOD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Flere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G                 D       G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dyz vetr cerciska na jare rozcucha,</w:t>
      </w:r>
    </w:p>
    <w:p>
      <w:pPr>
        <w:pStyle w:val="Heading1"/>
        <w:rPr/>
      </w:pPr>
      <w:r>
        <w:rPr>
          <w:rFonts w:eastAsia="Tahoma"/>
        </w:rPr>
        <w:t xml:space="preserve">                   </w:t>
      </w:r>
      <w:r>
        <w:rPr/>
        <w:t>D       G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rdce mi radostu, radostu zabucha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dyz vetr cerciska na licoch polechta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ycky si pod fusy, pod fusy zafrflam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2"/>
        <w:ind w:firstLine="708"/>
        <w:rPr/>
      </w:pPr>
      <w:r>
        <w:rPr/>
        <w:t>G          Ami  C             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Ej, rycom ryc, teplo, horko, hic</w:t>
      </w:r>
    </w:p>
    <w:p>
      <w:pPr>
        <w:pStyle w:val="Heading2"/>
        <w:ind w:firstLine="708"/>
        <w:rPr/>
      </w:pPr>
      <w:r>
        <w:rPr/>
        <w:t>Emi         G        D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orem-dolem po me chodi,</w:t>
      </w:r>
    </w:p>
    <w:p>
      <w:pPr>
        <w:pStyle w:val="Heading2"/>
        <w:ind w:firstLine="708"/>
        <w:rPr/>
      </w:pPr>
      <w:r>
        <w:rPr/>
        <w:t>Ami      C         D       G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z to sa enom tak nerozchodi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dyz vetr cerciskam do bluzek zabludi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si sa ve mne hned, ve mne hned obudi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dyz sa vetr cerciskam kolem pasu zakruti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ciska valim jak, valim jak na puti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Ej, rycom ryc, teplo, horko, hic…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dyz vetr cerciskam sukenky nadzveda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z to sa v kuse furt, v kuse furt ohledam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dyz vetr cerciskam pod suknu zatanci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secko sa ve mne hned, ve mne hned rozjanci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Ej, rycom ryc, teplo, horko, hic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5:14:00Z</dcterms:created>
  <dc:creator>Marian</dc:creator>
  <dc:description/>
  <cp:keywords/>
  <dc:language>en-US</dc:language>
  <cp:lastModifiedBy>opletalm</cp:lastModifiedBy>
  <dcterms:modified xsi:type="dcterms:W3CDTF">2011-01-12T13:30:00Z</dcterms:modified>
  <cp:revision>6</cp:revision>
  <dc:subject/>
  <dc:title>NOVOROČNÍ</dc:title>
</cp:coreProperties>
</file>