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O NECHTE BÝ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Heading1"/>
        <w:rPr/>
      </w:pPr>
      <w:r>
        <w:rPr/>
        <w:t>Václavu Havlov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rFonts w:eastAsia="Tahoma"/>
        </w:rPr>
        <w:t xml:space="preserve">           </w:t>
      </w:r>
      <w:r>
        <w:rPr/>
        <w:t>C                G                          C   F7maj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 i dum, postel i vzduch mi mužete vzít,</w:t>
      </w:r>
    </w:p>
    <w:p>
      <w:pPr>
        <w:pStyle w:val="Heading2"/>
        <w:rPr/>
      </w:pPr>
      <w:r>
        <w:rPr/>
        <w:t>C                                  G                           Ami   G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táhnout uzdu, otrávit pramen, prestrihnout nit,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    </w:t>
      </w:r>
      <w:r>
        <w:rPr/>
        <w:t>Hdi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t me o všechno, chcete-li, mužete,</w:t>
      </w:r>
    </w:p>
    <w:p>
      <w:pPr>
        <w:pStyle w:val="Heading2"/>
        <w:rPr/>
      </w:pPr>
      <w:r>
        <w:rPr>
          <w:rFonts w:eastAsia="Tahoma"/>
        </w:rPr>
        <w:t xml:space="preserve">                 </w:t>
      </w:r>
      <w:r>
        <w:rPr/>
        <w:t>Ami                       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o, co však v sobe mám, to nedostanete</w:t>
      </w:r>
    </w:p>
    <w:p>
      <w:pPr>
        <w:pStyle w:val="Heading2"/>
        <w:rPr/>
      </w:pPr>
      <w:r>
        <w:rPr>
          <w:rFonts w:eastAsia="Tahoma"/>
        </w:rPr>
        <w:t xml:space="preserve">               </w:t>
      </w:r>
      <w:r>
        <w:rPr/>
        <w:t>C                    G                 C   F7maj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nechte být, to nechte být, to nechte bý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ty krásy, co jsem kdy poznal, ty v sobe m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rate lásky i prectené knížky i lidi, jež zná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obrat me o všechno, chcete-li, mužet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, co však v sobe mám, to nedostane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vám nedám, to vám nedám, to vám nedá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aty i chléb, svetlo i cest, berte si vš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bych žebrák byl, budu mít víc, než myslít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t me o všechno, chcete-li, mužet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, co však v sobe mám, to nedostane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je jen mé, to je jen mé, to je jen mé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47:00Z</dcterms:created>
  <dc:creator>MO</dc:creator>
  <dc:description/>
  <cp:keywords/>
  <dc:language>en-US</dc:language>
  <cp:lastModifiedBy>opletalm</cp:lastModifiedBy>
  <dcterms:modified xsi:type="dcterms:W3CDTF">2011-01-12T13:30:00Z</dcterms:modified>
  <cp:revision>6</cp:revision>
  <dc:subject/>
  <dc:title>TO NECHTE BÝT</dc:title>
</cp:coreProperties>
</file>