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MAVOVLÁ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E.F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lan Benedikt Karpí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ilan Benedikt Karpí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vínku osud ti dal nejhezcí jméno, co znám,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C             Ami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jménu jasnou hvezdu máš,</w:t>
      </w:r>
    </w:p>
    <w:p>
      <w:pPr>
        <w:pStyle w:val="Heading2"/>
        <w:rPr/>
      </w:pPr>
      <w:r>
        <w:rPr>
          <w:rFonts w:eastAsia="Tahoma"/>
        </w:rPr>
        <w:t xml:space="preserve">     </w:t>
      </w:r>
      <w:r>
        <w:rPr/>
        <w:t>C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hvezda se na nebi trpytí, všem lidem za noci svítí,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C              G            C 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ne vychází, poslední zapad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F                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Jak malé díte jsi nežná, sladká a nevinná,</w:t>
      </w:r>
    </w:p>
    <w:p>
      <w:pPr>
        <w:pStyle w:val="Heading1"/>
        <w:ind w:firstLine="708"/>
        <w:rPr/>
      </w:pPr>
      <w:r>
        <w:rPr/>
        <w:t>Ami             G         F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ndy zas jako knežna jsi puvabná a vznešen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vínku osud ti dal nejhezcí oci, co zn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vaj' se na svet zpod dlouhejch ra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vlasy máš hebký a dlouhý jak andel, co z nebe spad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el bych tvý vlasy hladit zas a z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ak malé díte jsi nežná, sladká a nevinn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vínku osud ti dal nejhezcí ústa, co zn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á ústa se umí tak bájecne sm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te, má lásko, líbám, jediný prání mívám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by nám dvema cas zustal na chvíli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ak malé díte jsi nežná, sladká a nevinná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7:00Z</dcterms:created>
  <dc:creator>MO</dc:creator>
  <dc:description/>
  <cp:keywords/>
  <dc:language>en-US</dc:language>
  <cp:lastModifiedBy>opletalm</cp:lastModifiedBy>
  <dcterms:modified xsi:type="dcterms:W3CDTF">2011-01-12T13:30:00Z</dcterms:modified>
  <cp:revision>5</cp:revision>
  <dc:subject/>
  <dc:title>TMAVOVLÁSKA</dc:title>
</cp:coreProperties>
</file>