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ENKR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ekvo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Olda Dolej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mi                Emi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krát, když jsme táhli na sever,</w: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>C                Dmi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a drsnejch chlápku, psi a já,</w: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>C              Dmi          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elal jsem to, holka, pro tebe,</w:t>
      </w:r>
    </w:p>
    <w:p>
      <w:pPr>
        <w:pStyle w:val="Heading2"/>
        <w:rPr/>
      </w:pPr>
      <w:r>
        <w:rPr>
          <w:rFonts w:eastAsia="Tahoma"/>
        </w:rPr>
        <w:t xml:space="preserve">      </w:t>
      </w:r>
      <w:r>
        <w:rPr/>
        <w:t>F      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t prej jsem tvrdej mužskej jako ská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krát, když jsme táhli se zbož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s' me možná pustit nechte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rcme jsem rval, že se neboj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echtel, abyses mi zase smá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F    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A ted se s hruzou deru dopredu a dejchám snežnej prach,</w:t>
      </w:r>
    </w:p>
    <w:p>
      <w:pPr>
        <w:pStyle w:val="Heading1"/>
        <w:ind w:firstLine="708"/>
        <w:rPr/>
      </w:pPr>
      <w:r>
        <w:rPr/>
        <w:t>E                        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yslím ani na tebe, mám strach, jen strach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</w:t>
      </w:r>
      <w:r>
        <w:rPr/>
        <w:t>C           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d se s hruzou deru dopredu, jó, proc jsem te chtel mít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</w:t>
      </w:r>
      <w:r>
        <w:rPr/>
        <w:t>F                          E   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ykám sliny vod krve, chci žít, jen žít, jen ž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krát, holka, jsem si te chtel vz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naší party já jsem nebyl s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d mužu jenom vztekle kl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lit se a brecet, kde je má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írám pesti ledem vomrzl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ázen, blbej frajer, to jsem j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jsou psi a sane se zbož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je Buh a proc tu není s nám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ted se s hruzou deru dopredu a dejchám snežnej prach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ted se s hruzou deru dopredu a dejchám snežnej prach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6:00Z</dcterms:created>
  <dc:creator>MO</dc:creator>
  <dc:description/>
  <cp:keywords/>
  <dc:language>en-US</dc:language>
  <cp:lastModifiedBy>opletalm</cp:lastModifiedBy>
  <dcterms:modified xsi:type="dcterms:W3CDTF">2011-01-12T12:54:00Z</dcterms:modified>
  <cp:revision>6</cp:revision>
  <dc:subject/>
  <dc:title>TENKRÁT</dc:title>
</cp:coreProperties>
</file>