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ENHLE VÍTR JSEM MĚL RÁ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uboš Pospíš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D 20 největších hitů 1982-2002 (200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i G Ami 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mi         G        Ami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hle vítr jsem měl rá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mi            G     Ami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ůh měl na něj copyrigh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mi                  G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ům blízko předměst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mi                  G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rohem krok ke štěst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Ami  G     Ami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k dál, a tak dá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uchem přilít inzer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ům, co jsem měl tak rá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 Gogh tu kreslí žlutý kvě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uncem, co svítí tisíc l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k dál, a tak dá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 xml:space="preserve">F  G                   C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>Kdo měl první hrozně rád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  G                   C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těžko nes, že je sám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mi                       F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do to řek’, že všechno ví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Emi  G  F    Emi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tu místo slov vál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mi  G  Ami G Ami G Ami G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t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k dům můj biogra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u na inzer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tu bydlel Edgar Po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tu Nezval prošel tm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nadějí, hm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>Kdo měl první hrozně rád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5:00Z</dcterms:created>
  <dc:creator>Marian</dc:creator>
  <dc:description/>
  <cp:keywords/>
  <dc:language>en-US</dc:language>
  <cp:lastModifiedBy>opletalm</cp:lastModifiedBy>
  <dcterms:modified xsi:type="dcterms:W3CDTF">2011-02-09T12:27:00Z</dcterms:modified>
  <cp:revision>3</cp:revision>
  <dc:subject/>
  <dc:title>NOVOROČNÍ</dc:title>
</cp:coreProperties>
</file>