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N DĚLÁ TO A TEN ZAS TOH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sz w:val="20"/>
        </w:rPr>
        <w:t>G7 C                                      Dmi7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:</w:t>
        <w:tab/>
        <w:t>Páni ministři, prokurátoři, slovutní soudci, páni strážmistř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riminologové, advokáti, vyšetřovatelé, psychiatř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#           G               Emi  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áni docenti daktyloskopie, psychologie, patologie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F7 A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emocí zhoubných, nemocí zjevných, nemocí latentních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nálezcové zámků patentních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maj7   D9/F#                  G7       C F9 C6 F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řejná bezpečnosti, zkrátka spravedlnost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F       C7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dy je pumpař, vekslák, řezní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20"/>
        </w:rPr>
        <w:t>Fdim        C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en, co předražuje rajčata, je zelinář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Gmi7  D7     Gmi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melouchu vrátil se nám zední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20"/>
        </w:rPr>
        <w:t>C7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 lochu s vojetejma auťákama šmelinář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Bb         C7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dře lidi z kůže, ten mele flákot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Gmi      A7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krade, jak může, i za dveřma bot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G9       F    C       F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dělá to a ten zas tohl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7                 F  Bb C7 F D7 Gmi C7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šichni dohromady vydělají moc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beru bony, já zas mar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čas mi v obálce někdo strčí Smeta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ru i exkluzívní dárky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i když se bojím, kolik za to jednou dostan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ím však věřím, že nepůjdu za mříž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ž se to provalí, zdrhnu do Paříž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9         F    C7      F  Bb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brat si svoje tajný vklad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   C7                     F Bb C7 F D7 Gmi C7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s nima odletím rovnou do Kanad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# D#7 G# F7 Bbmi C#7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dy je světskej kuplíř, ping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en, co natahuje lidi, no to je taxikář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koho živí kšeft a švind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šichni mají kolem huby svatozář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y dělat nebudem, nemáme nálad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ijeme z tuzérů, ručičky dozad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9      F    C7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mí to a ten zas tohl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Gmi       C7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šichni dohromady neumíme nic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C7    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:</w:t>
        <w:tab/>
        <w:t>Vždycky si pomůžem z nějaký černot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C7               F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dveřma nemůžem, lezeme přes plot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Dmi      E7     A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panou šrajtofli nemáme za prác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Dmi       E7        C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ím nás neklofli, tak se to vyplác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Gmi     Cmi       G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ržíme zobáky, jak račte vědět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C9    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dinný baráky stavíme pro dět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Gmi7       C9       F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všechno rozkradem, nebudem pracovat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Bb     C9       F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o si budeme navzájem pučovat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9       F    Cmi     D   D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pučí to a ten zas tohl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Gmi7          C7         F Bb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ichni budem všechno mít dohromad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Cs/>
        <w:sz w:val="20"/>
        <w:lang w:val="en-US"/>
      </w:rPr>
    </w:pPr>
    <w:r>
      <w:rPr>
        <w:rFonts w:cs="Tahoma" w:ascii="Tahoma" w:hAnsi="Tahoma"/>
        <w:iCs/>
        <w:sz w:val="20"/>
        <w:lang w:val="en-US"/>
      </w:rPr>
      <w:fldChar w:fldCharType="begin"/>
    </w:r>
    <w:r>
      <w:rPr>
        <w:sz w:val="20"/>
        <w:iCs/>
        <w:rFonts w:cs="Tahoma" w:ascii="Tahoma" w:hAnsi="Tahoma"/>
        <w:lang w:val="en-US"/>
      </w:rPr>
      <w:instrText xml:space="preserve"> FILENAME </w:instrText>
    </w:r>
    <w:r>
      <w:rPr>
        <w:sz w:val="20"/>
        <w:iCs/>
        <w:rFonts w:cs="Tahoma" w:ascii="Tahoma" w:hAnsi="Tahoma"/>
        <w:lang w:val="en-US"/>
      </w:rPr>
      <w:fldChar w:fldCharType="separate"/>
    </w:r>
    <w:r>
      <w:rPr>
        <w:sz w:val="20"/>
        <w:iCs/>
        <w:rFonts w:cs="Tahoma" w:ascii="Tahoma" w:hAnsi="Tahoma"/>
        <w:lang w:val="en-US"/>
      </w:rPr>
      <w:t>input.doc</w:t>
    </w:r>
    <w:r>
      <w:rPr>
        <w:sz w:val="20"/>
        <w:iCs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4:00Z</dcterms:created>
  <dc:creator>Marian</dc:creator>
  <dc:description/>
  <cp:keywords/>
  <dc:language>en-US</dc:language>
  <cp:lastModifiedBy>opletalm</cp:lastModifiedBy>
  <dcterms:modified xsi:type="dcterms:W3CDTF">2011-01-12T12:54:00Z</dcterms:modified>
  <cp:revision>6</cp:revision>
  <dc:subject/>
  <dc:title>NOVOROČNÍ</dc:title>
</cp:coreProperties>
</file>