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LEGRAF ROAD (Telegraph Road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out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ark Knopfl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enkrát dávno šel pustinou muž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C          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pravým míste tam vykácel buš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C           F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lád postavil dum, že mel sílu jak býk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Bb               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oral zem jako válecní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za ním jdou další, a ti umí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zaný krovy a zdi z veprov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 zlatejch polí a bucení kra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nejaký dobe zní telegraf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už je tu kostel, a konecne m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železná ruda a zlocinno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kresní mesto má okresní soud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Bb     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stará trat jméno Telegraf Ro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žký jdou casy ted znova a znov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oncila válka a chystá se no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ozmoklou stezkou, co prošel ten skaut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Bb                    Gmi             Bb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eseti proudech jdou provazy aut jak dravá re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A rádio hlásí, že v noci byl mráz,</w:t>
      </w:r>
    </w:p>
    <w:p>
      <w:pPr>
        <w:pStyle w:val="Heading2"/>
        <w:ind w:firstLine="708"/>
        <w:rPr/>
      </w:pPr>
      <w:r>
        <w:rPr/>
        <w:t>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i jdou z práce a nemají cas,</w:t>
      </w:r>
    </w:p>
    <w:p>
      <w:pPr>
        <w:pStyle w:val="Heading2"/>
        <w:ind w:firstLine="708"/>
        <w:rPr/>
      </w:pPr>
      <w:r>
        <w:rPr/>
        <w:t>C                  Ami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vlak domu má velký zpožd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Už nemužu delat, co kde bych kdy cht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ba v pralesích kácet, to bohuž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u jen sklízet, co zasil jsem s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platit všechno, co komu kde m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 šedaví ptáci na drátech z med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 tomhletom kódu už ledacos ve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 mužou letet a zapomenout</w:t>
      </w:r>
    </w:p>
    <w:p>
      <w:pPr>
        <w:pStyle w:val="Heading1"/>
        <w:rPr/>
      </w:pPr>
      <w:r>
        <w:rPr/>
        <w:t>Bb        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elej rád týhle Telegraf Ro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š, že bývaly casy, kdy bylo to zl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pali jsme v dešti a promrz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, když mi ríkáš: tak vem si, co chc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c dobre cítím, že už je to le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duveruj ve me, dej kocímu b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ezmu te s sebou a odvedu pryc</w:t>
      </w:r>
    </w:p>
    <w:p>
      <w:pPr>
        <w:pStyle w:val="Heading1"/>
        <w:rPr/>
      </w:pPr>
      <w:r>
        <w:rPr/>
        <w:t>Bb         C        F          C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e všech temnot a vysokejch zdí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C   F         C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všeho strachu, co v ulicích spí,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C   F        C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prošel jsem pametí kdekterej kout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C   F         C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idel jen smutek jak pýcha se dmout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F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tel bych zapomenout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šechny ty zákazy vjezdu, který jsou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Bb    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setý po celý Telegraf Road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5:00Z</dcterms:created>
  <dc:creator>MO</dc:creator>
  <dc:description/>
  <cp:keywords/>
  <dc:language>en-US</dc:language>
  <cp:lastModifiedBy>opletalm</cp:lastModifiedBy>
  <dcterms:modified xsi:type="dcterms:W3CDTF">2011-01-12T12:53:00Z</dcterms:modified>
  <cp:revision>5</cp:revision>
  <dc:subject/>
  <dc:title>TELEGRAF ROAD (Telegraph Road)</dc:title>
</cp:coreProperties>
</file>