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EKUTÉ PÍ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bum: Tekuté pí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  G  C  F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G      E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e to hezké, když se nekdo žení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F       Dmi    (G)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e to smutné, když se nekdo vdává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Dmi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mový kotouc bije do hrazení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Ami    E(G)  (E)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ybejí branky, nikdo neprihrává.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uine fasád, skrytých za lešení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(G7) F      (G7)    C(Am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árlí mladí za kvartýr a stravu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(Dmi)  Dmi(G7)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ecem se casem, zpola udušeni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Ami     E(G)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ekutých píscích gubernijních mrav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abouchli dvere? Dereme se zadem, zakleti v Knize lesu, vod a strán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rvaná tlama hlásá za výkladem, že konec snu je koncem milování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Gumový kotouc bije do hrazení, není-li v kapse, nikdo nerozdáv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, není hezké, když se nekdo žení, ne, není smutné, když se nekdo vdá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Být špatným hercem - nad to v svete není: není-li dramat, stací operetk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gumový kotouc bije do hrazení, nelze-li zkraje - tedy odprostredk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sita spílá obrneným vozum a cas si žádá ledakterou hlav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budeš-li bez ní - k cemu je ti rozum v tekutých píscích gubernijních mravu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ešení skrývá paranoiu fasád, žvanení tupcu místo rozhovor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ž v klidu zdechneš, nezbývá než nasát, utopit zbytek odvahy a vzhur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yplníš jméno, místo narození a sumu cifer, jež se nepriznáv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už to bývá, když se nekdo žení, tak už to bývá, když se nekdo vdá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e školy deti nesou vysvedcení, zdalipak tuší, o cem se ti zdáv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yž v noci žehlíš, stárnouc nad pecení? O troše lásky, jíž se nedostává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koupíš chleba, vodu po holení a zapreš víru, jež se nevyznáv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už to bývá, když se nekdo žení, tak už to bývá, když se nekdo vdá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lcení skrývá paranoiu žití, mlcíš a zdobíš okna pro oslav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íc nežli duše platí živobytí v tekutých píscích gubernijních mrav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 bourlivé vášne letmé pohlazení, nemota padá na zamrzlou vod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gumový kotouc bije do hrazení a jen pár týdnu zbývá do rozvo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5:00Z</dcterms:created>
  <dc:creator>MO</dc:creator>
  <dc:description/>
  <cp:keywords/>
  <dc:language>en-US</dc:language>
  <cp:lastModifiedBy>opletalm</cp:lastModifiedBy>
  <dcterms:modified xsi:type="dcterms:W3CDTF">2011-01-12T12:53:00Z</dcterms:modified>
  <cp:revision>6</cp:revision>
  <dc:subject/>
  <dc:title>TEKUTÉ PÍSKY</dc:title>
</cp:coreProperties>
</file>