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A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Bu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usíme zajet na chatu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E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usím se podívat na tatu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D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těl bych se za ním podívat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-la-la-la-la la-la-la.</w:t>
      </w:r>
    </w:p>
    <w:p>
      <w:pPr>
        <w:pStyle w:val="HTMLPreformatted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C          Emi            D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:</w:t>
        <w:tab/>
        <w:t>[: Tata - tatatatatatatata - tata. :]</w:t>
      </w:r>
    </w:p>
    <w:p>
      <w:pPr>
        <w:pStyle w:val="HTMLPreformatted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Dneska ho stáhnem na pivo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nom se rýpe do hlíny, 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á tam ty svoje okurk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-la-la-la-la la-la-la.</w:t>
      </w:r>
    </w:p>
    <w:p>
      <w:pPr>
        <w:pStyle w:val="HTMLPreformatted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sadí staré teplák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šecko co umím je od tat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usíme zajet na chat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 mojim tatu. Jo!</w:t>
      </w:r>
    </w:p>
    <w:p>
      <w:pPr>
        <w:pStyle w:val="HTMLPreformatted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usíme zajet na chatu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usím se podívat na tatu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těl bych se za ním podívat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-la-la-l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sadí staré teplák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šecko co umím je od tat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usíme zajet na chat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 mojim tatu. Jo!</w:t>
      </w:r>
    </w:p>
    <w:p>
      <w:pPr>
        <w:pStyle w:val="HTMLPreformatted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Ami   Emi   Dmi   A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</w:t>
        <w:tab/>
        <w:t>[: Tata, tata, tata, tata. :]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:</w:t>
        <w:tab/>
        <w:t>[: Tata - tatatatatatatata - tata. :]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</w:t>
      </w:r>
      <w:r>
        <w:rPr>
          <w:rFonts w:cs="Tahoma" w:ascii="Tahoma" w:hAnsi="Tahoma"/>
          <w:b/>
          <w:bCs/>
          <w:color w:val="000000"/>
        </w:rPr>
        <w:t>C          Emi   D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 xml:space="preserve">+ tatata ...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37:00Z</dcterms:created>
  <dc:creator>Marian</dc:creator>
  <dc:description/>
  <cp:keywords/>
  <dc:language>en-US</dc:language>
  <cp:lastModifiedBy>opletalm</cp:lastModifiedBy>
  <dcterms:modified xsi:type="dcterms:W3CDTF">2011-01-12T12:51:00Z</dcterms:modified>
  <cp:revision>7</cp:revision>
  <dc:subject/>
  <dc:title>NOVOROČNÍ</dc:title>
</cp:coreProperties>
</file>