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ANEČNI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D          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vrhlá židle jako  symbol času, </w:t>
      </w:r>
    </w:p>
    <w:p>
      <w:pPr>
        <w:pStyle w:val="Heading2"/>
        <w:rPr/>
      </w:pPr>
      <w:r>
        <w:rPr/>
        <w:t>D                    G          Hmi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nočním baru a pak  holé nic,     </w:t>
      </w:r>
    </w:p>
    <w:p>
      <w:pPr>
        <w:pStyle w:val="Heading2"/>
        <w:rPr/>
      </w:pPr>
      <w:r>
        <w:rPr/>
        <w:t>D                         H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jen v rohu si flitry vyče sává z vlasů </w:t>
      </w:r>
    </w:p>
    <w:p>
      <w:pPr>
        <w:pStyle w:val="Heading2"/>
        <w:rPr/>
      </w:pPr>
      <w:r>
        <w:rPr/>
        <w:t>D         G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lední  z taneč ni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sem poslední host s poslední sklenkou v dlani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en klobouk mám dnes naposle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ám si ho do týla a koukám na ni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šminkou obelhává svět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firstLine="708"/>
        <w:rPr/>
      </w:pPr>
      <w:r>
        <w:rPr/>
        <w:t>D    G      D           Hmi       G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 xml:space="preserve">Josefíno,  zatanči mi  na rozloučenou, </w:t>
      </w:r>
    </w:p>
    <w:p>
      <w:pPr>
        <w:pStyle w:val="Heading3"/>
        <w:ind w:firstLine="708"/>
        <w:rPr/>
      </w:pPr>
      <w:r>
        <w:rPr/>
        <w:t>D         Hmi    G          A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tuhle  noc ne dopitou a  nedokonče nou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re si tašku moje balerína, v ní klíče, láhev od piv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ovná židle, pak pozhasíná a potichu se usmívá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otvírám dveře, brzkým rozedněním se pak rozmařile nechám vé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ho, kdo zvítězí nad pokušením, čeká nebe plné jitřních hvězd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Josefíno,  zatanči mi  na rozloučenou,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verní vítr metá svoje kouzlo na mém vlnolamu v Tortuz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mého nitra právě tiše vklouzlo(a) jedna polonahá iluz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si v mé duši tančí tanečnice, možná odvážněji než bych chtě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ráží od břehů má plachetnice a říkejte mi Ismael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Josefíno,  zatanči mi  na rozloučenou,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 xml:space="preserve">Josefíno,  zatanči mi  na rozloučenou,…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58:00Z</dcterms:created>
  <dc:creator>Marian</dc:creator>
  <dc:description/>
  <cp:keywords/>
  <dc:language>en-US</dc:language>
  <cp:lastModifiedBy>opletalm</cp:lastModifiedBy>
  <cp:lastPrinted>2005-05-19T11:59:00Z</cp:lastPrinted>
  <dcterms:modified xsi:type="dcterms:W3CDTF">2011-01-12T12:50:00Z</dcterms:modified>
  <cp:revision>4</cp:revision>
  <dc:subject/>
  <dc:title>MARIANUV ZPEVNIK</dc:title>
</cp:coreProperties>
</file>