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AK JSEM TAD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ůstali jsme doma (199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         Hmi      Emi      A7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i jsem neprijel na slupce od banánu,</w:t>
      </w:r>
    </w:p>
    <w:p>
      <w:pPr>
        <w:pStyle w:val="Heading1"/>
        <w:rPr/>
      </w:pPr>
      <w:r>
        <w:rPr>
          <w:rFonts w:eastAsia="Tahoma"/>
        </w:rPr>
        <w:t xml:space="preserve">                   </w:t>
      </w:r>
      <w:r>
        <w:rPr/>
        <w:t>E7          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i se nedá ríct, že to šlo podle plánu,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F#               Hmi      Emi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ochu me zdržela duvera v jízdní rády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D            Hmi         Emi     A7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ten, kdo ví, kam jede, vždycky si už porad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nemám na taxi, a tak si jezdím stopem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edni se courají a druzí to berou hop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ovek to musí brát podle tech, co ho ber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ej má víc tvárí, jenom si vybrat, kter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ž jsem si zvykl, že vždycky me nekdo vezm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ívám se z okna a snažím se hádat, kde jsm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ina vetšinou zdá se mi povedom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i to bude tím, že jsem tu nekde dom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ude jsem doma a všude jsem trochu ciz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eduju v zrcátku krajinu, než mi zmiz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íkám si: kde asi, kde domov muj lež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[: vždyt na tom nakonec zas tolik nezáleží ...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44:00Z</dcterms:created>
  <dc:creator>MO</dc:creator>
  <dc:description/>
  <cp:keywords/>
  <dc:language>en-US</dc:language>
  <cp:lastModifiedBy>opletalm</cp:lastModifiedBy>
  <dcterms:modified xsi:type="dcterms:W3CDTF">2011-01-12T12:34:00Z</dcterms:modified>
  <cp:revision>6</cp:revision>
  <dc:subject/>
  <dc:title>TAK JSEM TADY</dc:title>
</cp:coreProperties>
</file>