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K HOLKA JDE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G        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ak jsem šel. když pozvali mě znám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</w:rPr>
        <w:t>C     Emi   Ami     Ami7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ch jim hrál a taky zpíval s kytaro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>Hmi               Am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z bejvalejch kamarádů pánové a dám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C     Emi     Ami(D) (D7)  D(G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chvíli byli všichni trochu  pod paro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dly se řeči, jak dá se světem kejva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o tom, jak je skvělý dělat pumpař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den znal prominenty za mocný se skrejva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druhej zase soukromýho zubař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H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ak, holka, jdeme, když sobota je v tah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Ami                 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vídám kytaře, jak jsme tam seděli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Cmi                    G  E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 nádraží cesta stojí přece za námah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</w:rPr>
        <w:t>E7                   Ami Ami7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d sebou máme ještě aspoň neděl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ně zatím teplo elektrickýho krb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táhlo ze zad kapky deště posled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lem si každej hledal svoji dutou vrb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 si připadat moh' děsně nevšedn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ak, holka, jdeme, když sobota je v tahu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tom jsme brali útokem dolů schod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ždyť se vlastně tak moc ani nestal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hydrantu napil jsem se obyčejný vo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plách' to hořko, co mi v krku zůstal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15:00Z</dcterms:created>
  <dc:creator>Marian</dc:creator>
  <dc:description/>
  <cp:keywords/>
  <dc:language>en-US</dc:language>
  <cp:lastModifiedBy>opletalm</cp:lastModifiedBy>
  <dcterms:modified xsi:type="dcterms:W3CDTF">2011-01-12T12:33:00Z</dcterms:modified>
  <cp:revision>6</cp:revision>
  <dc:subject/>
  <dc:title>NOVOROČNÍ</dc:title>
</cp:coreProperties>
</file>