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AJNÝ VÝ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– Emi – C – G –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      Emi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Zas mě chytá toulavá, tak honem z města ven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C                    Cmi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ě lístek za půl bůra a cvalem na perón,</w:t>
      </w:r>
    </w:p>
    <w:p>
      <w:pPr>
        <w:pStyle w:val="Heading1"/>
        <w:rPr/>
      </w:pPr>
      <w:r>
        <w:rPr>
          <w:rFonts w:eastAsia="Tahoma"/>
        </w:rPr>
        <w:t xml:space="preserve">                            </w:t>
      </w: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pravčí to mávnul, jen pár stanic pojedem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        Ami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podél trati cinká signální telef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G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ůjdeme tam na tajný výprav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Ami                Gmaj7       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s dekou pod paží a v keckách do trávy</w:t>
      </w:r>
    </w:p>
    <w:p>
      <w:pPr>
        <w:pStyle w:val="Heading2"/>
        <w:ind w:firstLine="708"/>
        <w:rPr/>
      </w:pPr>
      <w:r>
        <w:rPr/>
        <w:t xml:space="preserve">C                    Gmaj7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s partou svou, na kytkách bez věnců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Ami           C           D           C  Hmi7 D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ustelem jak v kostele pod nebem blíženců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– Emi – C – G –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ěchali jsme hradbou lesů, než se sešeř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kalám, kde jen ptáci křičí nad vo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fleku pak dáme spolu skromnou večeř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probudí nás ráno s volnou sobot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ůjdeme tam na tajný výpravy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53:00Z</dcterms:created>
  <dc:creator>Marian</dc:creator>
  <dc:description/>
  <cp:keywords/>
  <dc:language>en-US</dc:language>
  <cp:lastModifiedBy>opletalm</cp:lastModifiedBy>
  <dcterms:modified xsi:type="dcterms:W3CDTF">2011-01-12T12:33:00Z</dcterms:modified>
  <cp:revision>6</cp:revision>
  <dc:subject/>
  <dc:title>NOVOROČNÍ</dc:title>
</cp:coreProperties>
</file>