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ŠVORCÁ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Hop trop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udba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xt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Dmi            Bb         A7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 partou kluků v koutě na perónu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Dmi          Bb            C         A7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ejrali jsme jednou struny kytar lacinejch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Dmi          Bb            A7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vo pár kroků dál se na nás díval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Dmi           Bb           C          Dmi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tarej pán, už vod pohledu trošku podivnej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ned se vecpal s náma do vagónu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dyž zahoukal k vodjezdu ten ocelovej krám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 kytaru na mým klíně koukal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za chvíli ptal se, jestli mu ji neprodám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F                        Gmi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:</w:t>
        <w:tab/>
        <w:t>Nezdálo se, že je ňákej švorcák,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F                         Gmi         A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 by neměl prachy, který dal by za novou,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F                         Gmi A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ěl podivnej hlas a divný voči,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Dmi            Bb         C        Dmi</w:t>
      </w:r>
    </w:p>
    <w:p>
      <w:pPr>
        <w:pStyle w:val="Normal"/>
        <w:ind w:firstLine="708"/>
        <w:rPr/>
      </w:pPr>
      <w:r>
        <w:rPr>
          <w:rFonts w:cs="Tahoma" w:ascii="Tahoma" w:hAnsi="Tahoma"/>
          <w:color w:val="000000"/>
          <w:sz w:val="20"/>
        </w:rPr>
        <w:t>říkal, že měl kdysi dávno taky takovou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"To vomlácený dřevo není k mání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tří mojí máti a je starší nežli já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je to dárek od někoho z mládí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ten jistě nikomu a nikdy neprodá."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:</w:t>
        <w:tab/>
        <w:t>Nezdálo se, že je ňákej švorcák…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dyž jsem večer v neděli svý mámě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řek', že ňákej cizí chlap se hrozně zajímá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 věc, která cenu má jen pro n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vil jsem se, co ji na tom tolik dojímá 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4:13:00Z</dcterms:created>
  <dc:creator>Marian</dc:creator>
  <dc:description/>
  <cp:keywords/>
  <dc:language>en-US</dc:language>
  <cp:lastModifiedBy>opletalm</cp:lastModifiedBy>
  <dcterms:modified xsi:type="dcterms:W3CDTF">2011-01-20T14:03:00Z</dcterms:modified>
  <cp:revision>6</cp:revision>
  <dc:subject/>
  <dc:title>NOVOROČNÍ</dc:title>
</cp:coreProperties>
</file>