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SVÍTÁ VE TVÝCH TVÁŘÍCH (Sunshine On My Shoulder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ešá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Den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hn Den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C           G    C      G       C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ítá ve tvých tvárích, jsi zas hezká,</w:t>
      </w:r>
    </w:p>
    <w:p>
      <w:pPr>
        <w:pStyle w:val="Heading2"/>
        <w:ind w:firstLine="708"/>
        <w:rPr/>
      </w:pPr>
      <w:r>
        <w:rPr/>
        <w:t>G  C                       Ami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svítá u tvých úst, zase jsi má,</w:t>
      </w:r>
    </w:p>
    <w:p>
      <w:pPr>
        <w:pStyle w:val="Heading2"/>
        <w:ind w:firstLine="708"/>
        <w:rPr/>
      </w:pPr>
      <w:r>
        <w:rPr/>
        <w:t>G  C           G    C        G   C G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ítá ve tvých dlaních, co mi dáváš,</w:t>
      </w:r>
    </w:p>
    <w:p>
      <w:pPr>
        <w:pStyle w:val="Heading2"/>
        <w:ind w:firstLine="708"/>
        <w:rPr/>
      </w:pPr>
      <w:r>
        <w:rPr/>
        <w:t>G  C           G    C         G C G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ítá i v mých práních, která zn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Ami    C            G  Ami Hmi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rosou zkrápíš tvár, v lásce prší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Ami C             Ami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pod deštník dám všechno, co mám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Ami       C         G Ami Hmi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uj smích, prání, sen, naše líbání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G    Ami     C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casí k nám lepší privol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ítá ve tvých tvárích, jsi zas hezk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stoupá z tvárí výš ten mrak vlas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nehrozí zlý blesk z ocí tvý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 nás vítá tmou, ty jsi svít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e mám rád, prosím, svit mi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ítá ve tvých tvárích, jsi zas hezk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C           G    C           G C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ítá v našich dverích, tak pojd dál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G  C           G C G C G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ítá ve tvých tvárích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9:00Z</dcterms:created>
  <dc:creator>Marian</dc:creator>
  <dc:description/>
  <cp:keywords/>
  <dc:language>en-US</dc:language>
  <cp:lastModifiedBy>opletalm</cp:lastModifiedBy>
  <dcterms:modified xsi:type="dcterms:W3CDTF">2011-01-20T14:02:00Z</dcterms:modified>
  <cp:revision>7</cp:revision>
  <dc:subject/>
  <dc:title>SVÍTÁ VE TVÝCH TVÁŘÍCH</dc:title>
</cp:coreProperties>
</file>