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VÁTKY SLUNOVRAT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                               Emiadd4                 Emi       Emiadd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rána zvoní u me telefon, a já ho radši nezvedám,</w:t>
      </w:r>
    </w:p>
    <w:p>
      <w:pPr>
        <w:pStyle w:val="Heading1"/>
        <w:rPr/>
      </w:pPr>
      <w:r>
        <w:rPr/>
        <w:t>Emi                                 Emiadd4                    Emi        Emiadd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rána zvoní u me telefon, a já takový normální strach mám,</w:t>
      </w:r>
    </w:p>
    <w:p>
      <w:pPr>
        <w:pStyle w:val="Heading1"/>
        <w:rPr/>
      </w:pPr>
      <w:r>
        <w:rPr/>
        <w:t>Emi                        Ami                         Emi     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na me vedí neco, co na sebe nevím ani já, ani j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vátcích slunovratu, prevlecen za manáska, hrál jsem co hr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um pil, traskavé kapsle traskal a boží jméno nadarmo do úst  br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n se na me dívá a vidí, co nevidím ani já, ani j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>Emi                   G                           Ami  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Oci máme po otcích a vlasy po matkách,</w:t>
      </w:r>
    </w:p>
    <w:p>
      <w:pPr>
        <w:pStyle w:val="Heading2"/>
        <w:ind w:firstLine="708"/>
        <w:rPr/>
      </w:pPr>
      <w:r>
        <w:rPr/>
        <w:t>Ami7        Emi              H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jsme napul sirotci a napul deti všech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</w:t>
      </w:r>
      <w:r>
        <w:rPr/>
        <w:t>C                     Ami                          H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edáme jména na náhrobcích a jiných památkách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>Emi                  C            H7              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bezprizorní, my umístení v panelových internáte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muzeu voskových figurín svítí modrá lucer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ídac dal si dvacet a jeho stará doma je mu nevern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šeji, tišeji, tišeji, zlodeji, zlodeji, zlodeji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jte mi krompác, rýc a lopatu, já nejlíp znám své rozmer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jte mi krompác, rýc a lopatu a pocítejte úder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vý, druhý, tretí, ctvrtý, od narození k smr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O</w:t>
      </w:r>
      <w:r>
        <w:rPr>
          <w:rFonts w:cs="Tahoma" w:ascii="Tahoma" w:hAnsi="Tahoma"/>
          <w:sz w:val="20"/>
          <w:lang w:val="en-US"/>
        </w:rPr>
        <w:t>č</w:t>
      </w:r>
      <w:r>
        <w:rPr>
          <w:rFonts w:cs="Tahoma" w:ascii="Tahoma" w:hAnsi="Tahoma"/>
          <w:sz w:val="20"/>
        </w:rPr>
        <w:t>i máme po otcích a vlasy po matkách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8:00Z</dcterms:created>
  <dc:creator>Marian</dc:creator>
  <dc:description/>
  <cp:keywords/>
  <dc:language>en-US</dc:language>
  <cp:lastModifiedBy>opletalm</cp:lastModifiedBy>
  <dcterms:modified xsi:type="dcterms:W3CDTF">2011-01-20T13:43:00Z</dcterms:modified>
  <cp:revision>6</cp:revision>
  <dc:subject/>
  <dc:title>SVÁTKY SLUNOVRATU</dc:title>
</cp:coreProperties>
</file>