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VATA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                                        C           G         C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yšte baladu, je o jednom prípadu, bude to smutné velice,</w:t>
      </w:r>
    </w:p>
    <w:p>
      <w:pPr>
        <w:pStyle w:val="Heading1"/>
        <w:rPr/>
      </w:pPr>
      <w:r>
        <w:rPr/>
        <w:t>G                                                                     C         G         C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o dívce Svatave, žijící v meste Ostrave, Gottwaldova ulice.</w:t>
      </w:r>
    </w:p>
    <w:p>
      <w:pPr>
        <w:pStyle w:val="Heading1"/>
        <w:rPr/>
      </w:pPr>
      <w:r>
        <w:rPr/>
        <w:t>Ami          D7        G            Emi    Ami          D7         G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ec Svatavy pracuje u dopravy a matka Svatavy vedoucí je Potravin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Ami             D7             G    Emi   Ami         D7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jich dcera Svatava jak lilie,        zamilovaná do poe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beh zacíná ve vecerních hodinách v pátek tretího ríj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ku zima je, televize nehraje, ale hreje per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ec Svatavy má špicku u dopravy a matka Svatavy inventuru Potrav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jich dcera Svatava jak lilie, zamilovaná do poe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ávek Slovácek, v lásce žádný novácek, už se blíží podle st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tno ješte vedeti, že má doma dve deti a tretí je na ces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jistil, že Otec Svatavy má špicku u dopravy a matka Svatavy inventuru Potravi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jejich dcera Svatava jak lilie, zamilovaná do poe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ava si myslela, že to zvoní Adéla a nese jí Nezva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vuj omyl zjistila, velice se zlobila: Pane, já vás nezval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ávek byl však muž cinu, uchopil tu dívcinu a pak do ucha jí píp': Svatavo, vy jste muj typ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ed bez dlouhých veršíku a citátu zahrajem si na mámu a na tát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i vzal do náruce, mlátila ho Bezrucem a dusila Baudelair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e modriny pod nosem schytal Janisem Rycossem a jednu Jacquesem Prevert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itve predem prohrané tloukla ho S.K.Neumannem, ale ani Rudé zpevy neuchránily pel té de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, když k ránu spokojene usnula, k hrudi tiskla Valeria Catul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nás ucí dejiny, pouze cin je úcinný, básne nemají tu mo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je to ku pláci, verše jaksi nestací dívcinám na celou no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cas se otec Svatavy tloukl pestí do hlavy a matka Svatavy, ta se chtela otráv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jich vnucka Svatava jak lilie žvatlá první veršíky poez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vatlá Dvakrát sedm pohádek Františka Hrubí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7:00Z</dcterms:created>
  <dc:creator>Marian</dc:creator>
  <dc:description/>
  <cp:keywords/>
  <dc:language>en-US</dc:language>
  <cp:lastModifiedBy>opletalm</cp:lastModifiedBy>
  <dcterms:modified xsi:type="dcterms:W3CDTF">2011-01-20T13:42:00Z</dcterms:modified>
  <cp:revision>6</cp:revision>
  <dc:subject/>
  <dc:title>SVATAVA</dc:title>
</cp:coreProperties>
</file>