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UZAN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Leonard Coh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Leonard Coh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Leonard Coh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PO IV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 zanne takes you down to her place near the river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cs="Tahoma" w:ascii="Tahoma" w:hAnsi="Tahoma"/>
          <w:b/>
          <w:sz w:val="20"/>
        </w:rPr>
        <w:t>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 can  hear the boats go by,  you can spend the night beside her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cs="Tahoma" w:ascii="Tahoma" w:hAnsi="Tahoma"/>
          <w:b/>
          <w:sz w:val="20"/>
        </w:rPr>
        <w:t>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you  know that she's half-crazy, but that's why you wanna be ther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cs="Tahoma" w:ascii="Tahoma" w:hAnsi="Tahoma"/>
          <w:b/>
          <w:sz w:val="20"/>
        </w:rPr>
        <w:t>Emi                             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she   feeds you tea &amp; oranges that come  all the way from Chin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</w:t>
      </w:r>
      <w:r>
        <w:rPr>
          <w:rFonts w:cs="Tahoma" w:ascii="Tahoma" w:hAnsi="Tahoma"/>
          <w:b/>
          <w:sz w:val="20"/>
        </w:rPr>
        <w:t>C                                       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just  when you mean to tell her that you  have no love to give her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</w:t>
      </w:r>
      <w:r>
        <w:rPr>
          <w:rFonts w:cs="Tahoma" w:ascii="Tahoma" w:hAnsi="Tahoma"/>
          <w:b/>
          <w:sz w:val="20"/>
        </w:rPr>
        <w:t>C                                             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n she  gets you on her wavelength  and she  lets the river answer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</w:rPr>
        <w:t>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at you've  always been her lov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cs="Tahoma" w:ascii="Tahoma" w:hAnsi="Tahoma"/>
          <w:b/>
          <w:sz w:val="20"/>
        </w:rPr>
        <w:t>Emi                             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: </w:t>
        <w:tab/>
        <w:t>And you  want to travel with her, and you  want to travel blind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cs="Tahoma" w:ascii="Tahoma" w:hAnsi="Tahoma"/>
          <w:b/>
          <w:sz w:val="20"/>
        </w:rPr>
        <w:t>C                                                        F                                   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you  know that she will trust you, For you've  touched her perfect body with your  mi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Jesus was a sailor, when he walked upon the wat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he spent a long time watching from his lonely wooden tow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d when he knew for certain only drowning men could see him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 said 'All men will be sailors then, until the sea shall free them'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 he himself was broken, long before the sky would op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saken, almost human, he sank beneath your wisdom like a st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: </w:t>
        <w:tab/>
        <w:t>And you  want to travel with her, and you  want to travel blind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w Suzanne takes your hand and she leads you to the riv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he is wearing rags &amp; feathers from Salvation Army count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the sun pours down like honey on Our Lady of the Harbou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she shows you where to look among the garbage &amp; the flower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re are heroes in the seaweed, there are children in the morn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y are leaning out for love, &amp; they will lean that way forev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ile Suzanne holds the mirr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: </w:t>
        <w:tab/>
        <w:t>And you  want to travel with her, and you  want to travel blind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27:00Z</dcterms:created>
  <dc:creator>Marian</dc:creator>
  <dc:description/>
  <cp:keywords/>
  <dc:language>en-US</dc:language>
  <cp:lastModifiedBy>opletalm</cp:lastModifiedBy>
  <dcterms:modified xsi:type="dcterms:W3CDTF">2011-01-20T13:41:00Z</dcterms:modified>
  <cp:revision>6</cp:revision>
  <dc:subject/>
  <dc:title>MARIANUV ZPEVNIK</dc:title>
</cp:coreProperties>
</file>