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ŘÍHALI DOHOLA MALÉHO CHLAPEČ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dimír Miš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sef Kain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íhali dohola malého chlapecka</w:t>
      </w:r>
    </w:p>
    <w:p>
      <w:pPr>
        <w:pStyle w:val="Heading1"/>
        <w:rPr/>
      </w:pPr>
      <w:r>
        <w:rPr/>
        <w:t>Ami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dere padaly k zemi a zmíraly</w:t>
      </w:r>
    </w:p>
    <w:p>
      <w:pPr>
        <w:pStyle w:val="Heading1"/>
        <w:rPr/>
      </w:pPr>
      <w:r>
        <w:rPr/>
        <w:t>G        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adere padaly jak ruže do hrobu</w:t>
      </w:r>
    </w:p>
    <w:p>
      <w:pPr>
        <w:pStyle w:val="Heading1"/>
        <w:rPr/>
      </w:pPr>
      <w:r>
        <w:rPr/>
        <w:t>D                       Ami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lezná židle se otácel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diví pánové v zrcadlech kolem st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 se dívali, jenom se dív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už je chlapecek chycen a obelst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é bílé zástere kolem kr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en z nich, kulhavý ucitel na celo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asmál se nahlas a všichni se pohnu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mál se nahlas a ono to zazne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kus masa když pleskne o z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Ami7 D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en se dívá na malého chlapec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malé zvíre se dívává na jin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nechytit a rváti si z cizíh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ž pre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staví svou ružovou bandask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malá kamínka, na Vincka chcípác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oto ucnovi všelijaké myšle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vždycky stranou a trochu vlažn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žení svedící jak uhry pod mýdl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žení svedící po malé Šafár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ává v kavárne pod svými kabá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pod mladými obešen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Stríhali dohola malého chlapec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val se na sebe, nemohl se pohnou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mel se pohnouti na židli z železa</w:t>
      </w:r>
    </w:p>
    <w:p>
      <w:pPr>
        <w:pStyle w:val="Heading1"/>
        <w:rPr/>
      </w:pPr>
      <w:r>
        <w:rPr/>
        <w:t>D       Ami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mu to zac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6:00Z</dcterms:created>
  <dc:creator>Marian</dc:creator>
  <dc:description/>
  <dc:language>en-US</dc:language>
  <cp:lastModifiedBy>Administrator</cp:lastModifiedBy>
  <dcterms:modified xsi:type="dcterms:W3CDTF">2011-02-10T20:38:00Z</dcterms:modified>
  <cp:revision>6</cp:revision>
  <dc:subject/>
  <dc:title>STŘÍHALI DOHOLA MALÉHO CHLAPEČKA</dc:title>
</cp:coreProperties>
</file>