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TR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uhová ce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Emi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uhej dech ti otvírá bránu,</w:t>
      </w:r>
    </w:p>
    <w:p>
      <w:pPr>
        <w:pStyle w:val="Heading1"/>
        <w:rPr/>
      </w:pPr>
      <w:r>
        <w:rPr>
          <w:rFonts w:eastAsia="Tahoma"/>
        </w:rPr>
        <w:t xml:space="preserve">                             </w:t>
      </w:r>
      <w:r>
        <w:rPr/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 čelem díra, díra do tunelu,</w:t>
      </w:r>
    </w:p>
    <w:p>
      <w:pPr>
        <w:pStyle w:val="Heading1"/>
        <w:rPr/>
      </w:pPr>
      <w:r>
        <w:rPr/>
        <w:t>Ami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zavoláš ještě o pomoc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G      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 xml:space="preserve">      F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tě dohoní komando anděl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nebe padá sníh a sténá vít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eptáš "otče náš" - ten tě nezachrání,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dnes nebudeš spát a je ve hvězdá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li přežiješ další svítá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D           C    Emi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Máš Kainovo znamení a možná velkej strach,</w:t>
      </w:r>
    </w:p>
    <w:p>
      <w:pPr>
        <w:pStyle w:val="Heading2"/>
        <w:ind w:firstLine="708"/>
        <w:rPr/>
      </w:pPr>
      <w:r>
        <w:rPr/>
        <w:t>C             Emi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ch, co tě sžírá jako hmyz,</w:t>
      </w:r>
    </w:p>
    <w:p>
      <w:pPr>
        <w:pStyle w:val="Heading2"/>
        <w:ind w:firstLine="708"/>
        <w:rPr/>
      </w:pPr>
      <w:r>
        <w:rPr/>
        <w:t>A                 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i bílá perla v hejnu hladovejch kry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zek lanaří čas a vrací ty chví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i tankoval krev a v noci dostal dek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ám prostej kluk v mazácký přesi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se posbíral a šel hledat útěch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 xml:space="preserve">mi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zář světlice se nad krajem houpá,</w:t>
      </w:r>
    </w:p>
    <w:p>
      <w:pPr>
        <w:pStyle w:val="Heading1"/>
        <w:rPr/>
      </w:pPr>
      <w:r>
        <w:rPr>
          <w:rFonts w:eastAsia="Tahoma"/>
        </w:rPr>
        <w:t xml:space="preserve">                                 </w:t>
      </w:r>
      <w:r>
        <w:rPr/>
        <w:t>H47 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š je za patama a tvá hlava třeští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Hmi4              F#mi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ěžíš o svou čest a oni znají lest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D          H4  H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í tě doženou a chytí - do želez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áš Kainovo znamení 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bílá perla v hejnu hladovejch kry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43:00Z</dcterms:created>
  <dc:creator>Marian</dc:creator>
  <dc:description/>
  <cp:keywords/>
  <dc:language>en-US</dc:language>
  <cp:lastModifiedBy>opletalm</cp:lastModifiedBy>
  <dcterms:modified xsi:type="dcterms:W3CDTF">2011-01-20T13:37:00Z</dcterms:modified>
  <cp:revision>6</cp:revision>
  <dc:subject/>
  <dc:title>NOVOROČNÍ</dc:title>
</cp:coreProperties>
</file>