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TATISTI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oslav Uhlí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Zdeněk Svěr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statisticky dokázáno, že slunce vyjde každé ráno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i když je tma jako v ranci, noc nemá celkem žádnou šan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A           D        H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[: Statistika nuda je, má však cenné údaje,</w:t>
      </w:r>
    </w:p>
    <w:p>
      <w:pPr>
        <w:pStyle w:val="Heading2"/>
        <w:ind w:firstLine="708"/>
        <w:rPr/>
      </w:pPr>
      <w:r>
        <w:rPr/>
        <w:t>G           A       G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klesejte na mysli, ona nám to vycíslí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drak si z nosu síru pouští a Honza na nej cíhá v houš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statistika predpovídá, že nestvura už neposníd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[: Statistika nuda je, má však cenné údaj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vyridte to ctené sani, že záleží to ciste na 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epustí ji choutky drací, tak bude o hlavicky kratš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[: Statistika nuda je, má však cenné údaje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5:00Z</dcterms:created>
  <dc:creator>Marian</dc:creator>
  <dc:description/>
  <cp:keywords/>
  <dc:language>en-US</dc:language>
  <cp:lastModifiedBy>opletalm</cp:lastModifiedBy>
  <dcterms:modified xsi:type="dcterms:W3CDTF">2011-01-20T13:37:00Z</dcterms:modified>
  <cp:revision>5</cp:revision>
  <dc:subject/>
  <dc:title>STATISTIKA</dc:title>
</cp:coreProperties>
</file>