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STARÝ PŘÍBĚH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</w:rPr>
        <w:t>interpret: Spirituál kvinte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bCs/>
          <w:sz w:val="20"/>
          <w:szCs w:val="20"/>
          <w:lang w:val="en-US" w:eastAsia="en-US"/>
        </w:rPr>
        <w:t xml:space="preserve">      </w: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C             Fmaj</w:t>
      </w:r>
      <w:r>
        <w:rPr>
          <w:rFonts w:cs="Tahoma" w:ascii="Tahoma" w:hAnsi="Tahoma"/>
          <w:b/>
          <w:bCs/>
          <w:sz w:val="20"/>
          <w:szCs w:val="20"/>
          <w:vertAlign w:val="superscript"/>
          <w:lang w:val="en-US" w:eastAsia="en-US"/>
        </w:rPr>
        <w:t>7</w: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 xml:space="preserve">        C     Fmaj</w:t>
      </w:r>
      <w:r>
        <w:rPr>
          <w:rFonts w:cs="Tahoma" w:ascii="Tahoma" w:hAnsi="Tahoma"/>
          <w:b/>
          <w:bCs/>
          <w:sz w:val="20"/>
          <w:szCs w:val="20"/>
          <w:vertAlign w:val="superscript"/>
          <w:lang w:val="en-US" w:eastAsia="en-US"/>
        </w:rPr>
        <w:t>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Řek Mojžíš jednou lidu svému: přišel ča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bCs/>
          <w:sz w:val="20"/>
          <w:szCs w:val="20"/>
          <w:lang w:val="en-US" w:eastAsia="en-US"/>
        </w:rPr>
        <w:t xml:space="preserve">        </w: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C         Emi        F   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dnes v noci tiše vytratí se každý z ná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tab/>
        <w:t xml:space="preserve">    C  E  F  D</w:t>
      </w:r>
      <w:r>
        <w:rPr>
          <w:rFonts w:cs="Tahoma" w:ascii="Tahoma" w:hAnsi="Tahoma"/>
          <w:b/>
          <w:bCs/>
          <w:sz w:val="20"/>
          <w:szCs w:val="20"/>
          <w:vertAlign w:val="superscript"/>
          <w:lang w:val="en-US" w:eastAsia="en-US"/>
        </w:rPr>
        <w:t>7</w: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 xml:space="preserve">     C      Fmaj</w:t>
      </w:r>
      <w:r>
        <w:rPr>
          <w:rFonts w:cs="Tahoma" w:ascii="Tahoma" w:hAnsi="Tahoma"/>
          <w:b/>
          <w:bCs/>
          <w:sz w:val="20"/>
          <w:szCs w:val="20"/>
          <w:vertAlign w:val="superscript"/>
          <w:lang w:val="en-US" w:eastAsia="en-US"/>
        </w:rPr>
        <w:t>7</w: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 xml:space="preserve"> C Fmaj</w:t>
      </w:r>
      <w:r>
        <w:rPr>
          <w:rFonts w:cs="Tahoma" w:ascii="Tahoma" w:hAnsi="Tahoma"/>
          <w:b/>
          <w:bCs/>
          <w:sz w:val="20"/>
          <w:szCs w:val="20"/>
          <w:vertAlign w:val="superscript"/>
          <w:lang w:val="en-US" w:eastAsia="en-US"/>
        </w:rPr>
        <w:t>7</w: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 xml:space="preserve">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>REF 1:</w:t>
        <w:tab/>
        <w:t xml:space="preserve"> Mává, mává nám všem svobodná z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Já říkám rovnou: každý ať s tím počítá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že naše cesta ke štěstí je trnitá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bCs/>
          <w:sz w:val="20"/>
          <w:szCs w:val="20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>REF 1:</w:t>
        <w:tab/>
        <w:t xml:space="preserve"> Mává, mává nám všem svobodná z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tab/>
        <w:t xml:space="preserve">     C                                                                    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>REF 2:</w:t>
        <w:tab/>
        <w:t>[: Kdo se bojí vodou jít, ten podle tónů faraónů musí ží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bCs/>
          <w:sz w:val="20"/>
          <w:szCs w:val="20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REF 1:</w:t>
        <w:tab/>
        <w:t xml:space="preserve"> Mává, mává nám všem svobodná zem. :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ž první krúček bude jednou za nám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tak nikdo nesmí zaváhat, dát na fám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bCs/>
          <w:sz w:val="20"/>
          <w:szCs w:val="20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>REF 1:</w:t>
        <w:tab/>
        <w:t xml:space="preserve"> Mává, mává nám všem svobodná z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Pak tenhle vandr všem potomkům ukáž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že šanci má jen ten, kdo má dost kuráž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>REF 1:</w:t>
        <w:tab/>
        <w:t xml:space="preserve"> Mává, mává nám všem svobodná z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>REF 2:</w:t>
        <w:tab/>
        <w:t>[: Kdo se bojí vodou jít, ten podle tónů faraónů musí ží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bCs/>
          <w:sz w:val="20"/>
          <w:szCs w:val="20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REF 1:</w:t>
        <w:tab/>
        <w:t xml:space="preserve"> Mává, mává nám všem svobodná zem. :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Ten starý příběh z knížky vám tu vykládám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ť každý ví, že rozhodnout se musí sá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>REF 1:</w:t>
        <w:tab/>
        <w:t xml:space="preserve"> Mává, mává nám všem svobodná z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>REF 2:</w:t>
        <w:tab/>
        <w:t>[: Kdo se bojí vodou jít, ten podle tónů faraónů musí ží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REF 1:</w:t>
        <w:tab/>
        <w:t xml:space="preserve"> Mává, mává nám všem svobodná zem. :]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  <w:lang w:val="en-US"/>
      </w:rPr>
      <w:t>www.marianban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  <w:lang w:val="en-US"/>
      </w:rPr>
    </w:pPr>
    <w:r>
      <w:rPr>
        <w:rFonts w:cs="Tahoma" w:ascii="Tahoma" w:hAnsi="Tahoma"/>
        <w:sz w:val="20"/>
        <w:szCs w:val="20"/>
        <w:lang w:val="en-US"/>
      </w:rPr>
      <w:t>Stary pribeh – Spiritual kvint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56:00Z</dcterms:created>
  <dc:creator>Marian</dc:creator>
  <dc:description/>
  <cp:keywords/>
  <dc:language>en-US</dc:language>
  <cp:lastModifiedBy>Opletal Marian</cp:lastModifiedBy>
  <cp:lastPrinted>2014-11-12T12:16:00Z</cp:lastPrinted>
  <dcterms:modified xsi:type="dcterms:W3CDTF">2014-11-12T11:17:00Z</dcterms:modified>
  <cp:revision>9</cp:revision>
  <dc:subject/>
  <dc:title>JEDNOU BUDEM DÁL (We shall overcome)</dc:title>
</cp:coreProperties>
</file>