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RÝ KOVBO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u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adek Pastrň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adek Pastrň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poommaalluu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Dmi       G 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je chladná a měsíc kalný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Dmi     Emi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íty skalní přikryl mr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tom ráno už se mu zdá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 možná vyčas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u sedí a v kostech cí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u právě ujel vl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je silná a kovboj star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áhlé tísni kolt vytas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eň hasí a ve tmě číh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še křičí já jsem vr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ší dávno zmlklé hla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ý kovboj dostal str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18:00Z</dcterms:created>
  <dc:creator>Marian</dc:creator>
  <dc:description/>
  <cp:keywords/>
  <dc:language>en-US</dc:language>
  <cp:lastModifiedBy>opletalm</cp:lastModifiedBy>
  <dcterms:modified xsi:type="dcterms:W3CDTF">2011-01-20T13:35:00Z</dcterms:modified>
  <cp:revision>6</cp:revision>
  <dc:subject/>
  <dc:title>NOVOROČNÍ</dc:title>
</cp:coreProperties>
</file>