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TAREJ VŮ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uhová ce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E               D             A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Nad městem tiše svítá a budík zvoní na arbeit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               D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ken slunko se dívá a ty kouříš Sparty Ligh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               D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stánku nepustíš bůra a taky nač, kvůli politice?!?</w:t>
      </w:r>
    </w:p>
    <w:p>
      <w:pPr>
        <w:pStyle w:val="Heading2"/>
        <w:rPr/>
      </w:pPr>
      <w:r>
        <w:rPr/>
        <w:t>E                D           F7maj    G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hlavě tlačí tě můra, že tě propustí na dlažbu do uli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bolševiků prával špinavý prachy, ten tvůj šéf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bony rozprodával a ty daroval jsi zdarma krev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a nic moc, žádnej výskok a už nevěříš na Kris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ká tě těžkej výkop, smůla před důchodem, teď jsi ateis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G                D        A                E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Celej život jsi vstával a poctivě štípal v půl,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G                  D           F</w:t>
      </w:r>
      <w:r>
        <w:rPr>
          <w:rFonts w:cs="Tahoma" w:ascii="Tahoma" w:hAnsi="Tahoma"/>
          <w:b/>
          <w:bCs/>
          <w:sz w:val="20"/>
          <w:lang w:val="en-US"/>
        </w:rPr>
        <w:t>#</w:t>
      </w:r>
      <w:r>
        <w:rPr>
          <w:rFonts w:cs="Tahoma" w:ascii="Tahoma" w:hAnsi="Tahoma"/>
          <w:b/>
          <w:bCs/>
          <w:sz w:val="20"/>
        </w:rPr>
        <w:t xml:space="preserve">mi   E                   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ď jeden mladej to řídí, kdysi vekslák a ty jseš starej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kal jsi na život v míru a ani nemrkl se za hrani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rejlatýmu v kníru jsi lepil stáže v Ameri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ěkdo má patent na rozum a prolítal už celej svě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obě není osm, a tak odříkáš "Několik vět"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Celej život jsem vstával a poctivě štípal v půl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                                                </w:t>
      </w:r>
      <w:r>
        <w:rPr/>
        <w:t>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ď jeden mladej mě řídí, kdysi vekslák a já jsem starej - vůl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lang w:val="en-US"/>
        </w:rPr>
        <w:t>[</w:t>
      </w:r>
      <w:r>
        <w:rPr>
          <w:rFonts w:cs="Tahoma" w:ascii="Tahoma" w:hAnsi="Tahoma"/>
          <w:sz w:val="20"/>
        </w:rPr>
        <w:t>: starej, starej, starej, starej, starej, starej vůl :] 4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13:00Z</dcterms:created>
  <dc:creator>Marian</dc:creator>
  <dc:description/>
  <cp:keywords/>
  <dc:language>en-US</dc:language>
  <cp:lastModifiedBy>opletalm</cp:lastModifiedBy>
  <dcterms:modified xsi:type="dcterms:W3CDTF">2011-01-20T13:35:00Z</dcterms:modified>
  <cp:revision>7</cp:revision>
  <dc:subject/>
  <dc:title>NOVOROČNÍ</dc:title>
</cp:coreProperties>
</file>